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22.06.2023</w:t>
        <w:tab/>
        <w:t>№ 25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на аукционе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3 год, утвержденного решением Орловского городского Совета народных депутатов № 33/0506-ГС от 25 ноября 2022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на аукционе 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А. Л. Елисеев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аукционных торгов в электронной форме по продаже объектов муниципального имущества в 1 экз. на 60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sz w:val="28"/>
        </w:rPr>
        <w:t>Начальник управления</w:t>
        <w:tab/>
        <w:t>С. В. Поляк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42:00Z</dcterms:created>
  <dc:creator>Елисеев Александр Леонидович</dc:creator>
  <dc:description/>
  <dc:language>en-US</dc:language>
  <cp:lastModifiedBy>Tatenko</cp:lastModifiedBy>
  <cp:lastPrinted>2023-06-20T16:53:00Z</cp:lastPrinted>
  <dcterms:modified xsi:type="dcterms:W3CDTF">2023-06-22T06:42:00Z</dcterms:modified>
  <cp:revision>3</cp:revision>
  <dc:subject/>
  <dc:title/>
</cp:coreProperties>
</file>