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2 мая 2023</w:t>
        <w:tab/>
        <w:tab/>
        <w:tab/>
        <w:tab/>
        <w:tab/>
        <w:tab/>
        <w:tab/>
        <w:t xml:space="preserve"> № 2258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9.11.2021 года № 5082 «Об утверждении административного регламента</w:t>
        <w:br/>
        <w:t>предоставления муниципальной услуги «Выдача предварительного</w:t>
        <w:br/>
        <w:t>разрешения на распоряжение средствами (частью средств)</w:t>
        <w:br/>
        <w:t>материнского (семейного) капитала усыновителям,</w:t>
        <w:br/>
        <w:t>опекунам (попечителям) или приемным родителям»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919" w:leader="none"/>
        </w:tabs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21 года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», руководствуясь Уставом администрации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29.11.2021 года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63" w:leader="none"/>
        </w:tabs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абзаце 11 подпункта 2.6.1. слова «Пенсионного фонда РФ» заменить словами «Фонда социального и пенсионного страхования РФ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15" w:leader="none"/>
        </w:tabs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пункт 2.6.1. дополнить абзацами следующего содержания:</w:t>
      </w:r>
    </w:p>
    <w:p>
      <w:pPr>
        <w:pStyle w:val="23"/>
        <w:shd w:fill="auto" w:val="clear"/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2.6.1.5. В случае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 заявитель предоставляет:</w:t>
      </w:r>
    </w:p>
    <w:p>
      <w:pPr>
        <w:pStyle w:val="23"/>
        <w:shd w:fill="auto" w:val="clear"/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) сведения, необходимые для расчета размера среднедушевого дохода семьи (при расчете среднедушевого дохода семьи применяются «Правила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», утвержденные Постановлением Правительства Российской Федерации от 01.02.2023 года № 133 «Об утверждении Правил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, перечня документов (сведений), необходимых для распоряжения средствами (частью средств) материнского (семейного) капитала на получение ежемесячной выплаты в связи с рождением .(усыновлением) ' ребенка до достижения им возраста трех лет, формы заявления о распоряжении средствами (частью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 и формы заявления об отказе от ее получения»);</w:t>
      </w:r>
    </w:p>
    <w:p>
      <w:pPr>
        <w:pStyle w:val="23"/>
        <w:shd w:fill="auto" w:val="clear"/>
        <w:spacing w:lineRule="auto" w:line="240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) выписка из Номинального счета для зачисления социальных выплат, принадлежащего несовершеннолетнему, не достигшему возраста трех лет.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32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пункт 4.2.2. дополнить абзацем следующего содержания: «Срок проведения внеплановой проверки составляет не более 7 календарных дн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32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34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8111" w:leader="none"/>
        </w:tabs>
        <w:spacing w:lineRule="auto" w:line="240" w:before="0" w:after="0"/>
        <w:ind w:right="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111" w:leader="none"/>
        </w:tabs>
        <w:spacing w:lineRule="auto" w:line="240" w:before="0" w:after="0"/>
        <w:ind w:right="2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74" w:right="497" w:gutter="0" w:header="0" w:top="95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120" w:after="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6" w:before="36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6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1:00Z</dcterms:created>
  <dc:creator>blednova-el</dc:creator>
  <dc:description/>
  <cp:keywords/>
  <dc:language>en-US</dc:language>
  <cp:lastModifiedBy>blednova-el</cp:lastModifiedBy>
  <dcterms:modified xsi:type="dcterms:W3CDTF">2023-05-18T06:45:00Z</dcterms:modified>
  <cp:revision>1</cp:revision>
  <dc:subject/>
  <dc:title/>
</cp:coreProperties>
</file>