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02 марта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731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б установке светофорного объекта на пересечении пер. Речной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 ул. 4-я Курская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 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4.01.2021 № 4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КУ «УКС г. Орла» (Д.В. Кузнецов) совместно с ООО «Ремспецмост» (Е. В. Подрезов) организовать работы по установке светофорного объекта на пересечении пер. Речной и ул. 4-я Курска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8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</w:t>
      </w:r>
    </w:p>
    <w:p>
      <w:pPr>
        <w:pStyle w:val="41"/>
        <w:shd w:fill="auto" w:val="clear"/>
        <w:tabs>
          <w:tab w:val="clear" w:pos="720"/>
          <w:tab w:val="left" w:pos="21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</w:t>
        <w:tab/>
        <w:t>4288, в соответствии с настоящим постановление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дЦ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41"/>
        <w:shd w:fill="auto" w:val="clear"/>
        <w:tabs>
          <w:tab w:val="clear" w:pos="720"/>
          <w:tab w:val="left" w:pos="7445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7445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723" w:right="483" w:gutter="0" w:header="0" w:top="1911" w:footer="0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91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91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3:00Z</dcterms:created>
  <dc:creator>blednova-el</dc:creator>
  <dc:description/>
  <cp:keywords/>
  <dc:language>en-US</dc:language>
  <cp:lastModifiedBy>blednova-el</cp:lastModifiedBy>
  <dcterms:modified xsi:type="dcterms:W3CDTF">2021-03-03T15:06:00Z</dcterms:modified>
  <cp:revision>1</cp:revision>
  <dc:subject/>
  <dc:title/>
</cp:coreProperties>
</file>