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color w:val="FFFFFF"/>
          <w:sz w:val="28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Проект (вносится глав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907415" cy="90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caps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__________                                                             от ______________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 xml:space="preserve">(принято на _________ заседании </w:t>
      </w:r>
    </w:p>
    <w:p>
      <w:pPr>
        <w:pStyle w:val="Normal"/>
        <w:spacing w:lineRule="auto" w:line="22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ого городского совета народных депутатов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становлении коэффициентов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ании постановления Правительства Орловской области от 18.11.2019 N 634 «О внесении изменений в постановление Правительства Орловской области от 30 декабря 2014 года N 443 «Об утверждении Порядка определения размера арендной платы за земельные участки, находящиеся в собственности Орловской области, а также земельные участки, государственная собственность на которые не разграничена, и предоставленные в аренду без торгов, на территории Орловской области», Устава города Орла,</w:t>
      </w:r>
      <w:r>
        <w:rPr>
          <w:sz w:val="28"/>
          <w:szCs w:val="28"/>
        </w:rPr>
        <w:t xml:space="preserve"> отчета ООО </w:t>
      </w:r>
      <w:r>
        <w:rPr>
          <w:rFonts w:cs="Arial" w:ascii="Arial" w:hAnsi="Arial"/>
          <w:bCs/>
        </w:rPr>
        <w:t>«Оценка+» о финансово-экономическом обосновании коэффициентов категорий арендаторов от 26.03.2020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РЛОВСКИЙ ГОРОДСКОЙ СОВЕТ НАРОДНЫХ ДЕПУТАТОВ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коэффициенты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Утвердить льготные коэффициенты категории арендаторов согласно Приложению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Мэр города Орла                                                                                        В.Ф. Нови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рловского городского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___________ N 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  <w:bookmarkStart w:id="0" w:name="P225"/>
      <w:bookmarkStart w:id="1" w:name="P225"/>
      <w:bookmarkEnd w:id="1"/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359"/>
      <w:bookmarkEnd w:id="2"/>
      <w:r>
        <w:rPr/>
        <w:t>КОЭФФИЦИЕНТЫ</w:t>
      </w:r>
    </w:p>
    <w:p>
      <w:pPr>
        <w:pStyle w:val="ConsPlusTitle"/>
        <w:jc w:val="center"/>
        <w:rPr/>
      </w:pPr>
      <w:r>
        <w:rPr/>
        <w:t>КАТЕГОРИЙ АРЕНДАТОРОВ ЗЕМЕЛЬНЫХ УЧАСТКОВ, ГОСУДАРСТВЕННАЯ</w:t>
      </w:r>
    </w:p>
    <w:p>
      <w:pPr>
        <w:pStyle w:val="ConsPlusTitle"/>
        <w:jc w:val="center"/>
        <w:rPr/>
      </w:pPr>
      <w:r>
        <w:rPr/>
        <w:t>СОБСТВЕННОСТЬ НА КОТОРЫЕ НЕ РАЗГРАНИЧЕНА, И ПРЕДОСТАВЛЕННЫЕ В АРЕНДУ БЕЗ ТОРГОВ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«ГОРОД ОРЁЛ»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91"/>
        <w:gridCol w:w="1724"/>
      </w:tblGrid>
      <w:tr>
        <w:trPr>
          <w:trHeight w:val="2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рендаторов земельных участк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Коэффициент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дивидуальные предприниматели и юридические лица, использующие земельные участки для размещения аптек, осуществляющих отпуск лекарственных средств населению на льготных условиях, предусмотренных законодательством. 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 (код классификатора видов разрешенного использования земельных участков  - 4.0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69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 инвалидов, в том числе инвалидов боевых действий, а также находящиеся в их собственности предприятия, хозяйственные общества, уставный капитал которых полностью состоит из вклада указанных организаций, занимающихся производственной деятельностью, с численностью работающих в них инвалидов более 50%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0,00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казывающие социальную помощь населению</w:t>
              <w:br/>
              <w:t>(код классификатора видов разрешенного использования земельных участков - 3.2.2.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0,0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реабилитации инвалидов детств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0,009</w:t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юридические лица, оказывающие услуги населению по содержанию жилого фонда, его эксплуатации и ремонту; по водоснабжению, водоотведению и водсервису; по теплоснабжению.</w:t>
              <w:br/>
              <w:t>Коммунальное обслуживание (код классификатора видов разрешенного использования земельных участков - 3.1 );</w:t>
              <w:br/>
              <w:t xml:space="preserve">Предоставление коммунальных услуг  (код классификатора видов разрешенного использования земельных участков -3.1.1 ); </w:t>
              <w:br/>
              <w:t xml:space="preserve"> (код классификатора видов разрешенного использования земельных участков - 3.1.2 )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19</w:t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юридические лица оказывающие услуги населению полный перечень услуг в соответствии с Федеральным законом от 12 января 1996 года № 8 "О погребении и похоронном деле" и производящие захоронения невостребованных тел умерших".                                                                                   Бытовое обслуживание (код классификатора видов разрешенного использования земельных участков -3.3 );                                        Ритуальная деятельность   (код классификатора видов разрешенного использования земельных участков -12.1 )</w:t>
              <w:br/>
              <w:t xml:space="preserve">      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0,009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- предприятия общественного транспорта, банно-прачечного хозяйства, работающие по тарифам, утвержденным соответствующим органом местного самоуправления, за исключением маршрутных такс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1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дивидуальные предприниматели и юридические лица, имеющие налоговые льготы, установленные статьей 395 Налогового кодекса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0,00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финансируемые за счет профсоюзов или находящиеся в собственности профсоюз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0,009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и юридические лица, оказывающие услуги по охране и эксплуатации земельных участков, занятых городскими лесами, скверами, парками, городскими садами. Отдых (рекреация) (код классификатора видов разрешенного использования земельных участков -5.0)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0,009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юридические лица занимающиеся ведением садоводства. Ведение садоводства (код классификатора видов разрешенного использования земельных участков -13.2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дивидуальные предприниматели и юридические лица, занимающие земельные участки гараж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 (код классификатора видов разрешенного использования земельных участков -2.7.1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1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индивидуальные предприниматели и юридические лица, занимающие земельные участки для парковки автомашин (за исключением платных автостояно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е гаражи (код классификатора видов разрешенного использования земельных участков -4.9 )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1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индивидуальные предприниматели и юридические лица, занимающие земельные участки для платных стоян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дорог (код классификатора видов разрешенного использования земельных участков - 7.2.1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52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дивидуальные предприниматели и юридические лица, занимающие земельные участки для объектов торговли 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торговые центры, торгово-развлекательные центры (комплексы) (код классификатора видов разрешенного использования земельных участков -4.2)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35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ждане, индивидуальные предприниматели и юридические лица, занимающие земельные участки магази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ы (код классификатора видов разрешенного использования земельных участков -4.4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4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индивидуальные предприниматели и юридические лица, занимающие земельные участки для размещения стационарных рын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(код классификатора видов разрешенного использования земельных участков -4.3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4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ждане, индивидуальные предприниматели и юридические лица, занимающие земельные участки стационарными объектами общественного пит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ое питание (код классификатора видов разрешенного использования земельных участков -4.6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9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индивидуальные предприниматели и юридические лица, занимающие земельные участки объектами бытового обслужи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 (код классификатора видов разрешенного использования земельных участков -3.3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2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индивидуальные предприниматели и юридические лица, занимающие земельные участки автозаправочными и газонаполнительными станц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и транспортных средств (код классификатора видов разрешенного использования земельных участков -4.9.11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0,08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дивидуальные предприниматели и юридические лица, занимающие земельные участки предприятиями автосерв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 (код классификатора видов разрешенного использования земельных участков -4.9.1.4.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индивидуальные предприниматели и юридические лица, занимающие земельные участки для размещения автомобильных мое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мойки (код классификатора видов разрешенного использования земельных участков -4.9.1.3.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8</w:t>
            </w:r>
          </w:p>
        </w:tc>
      </w:tr>
      <w:tr>
        <w:trPr>
          <w:trHeight w:val="3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ждане, индивидуальные предприниматели и юридические лица, занимающие земельные участки промышленными объектами, объектами коммунального хозяйства, объектами материально-технического, продовольственного снабжения, сбыта и заготовок, объектами транспорта (за исключением перечисленных в других пунктах настоящего приложен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деятельность (код классификатора видов разрешенного использования земельных участков -6.0 );  Транспорт (код классификатора видов разрешенного использования земельных участков -7.0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казывающие услуги по банковской и страх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ая и страховая деятельность (код классификатора видов разрешенного использования земельных участков -4.5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1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индивидуальные предприниматели и юридические лица, занимающие земельные участки административно-управленческими, общественными объек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управление (код классификатора видов разрешенного использования земельных участков -3.8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15</w:t>
            </w:r>
          </w:p>
        </w:tc>
      </w:tr>
      <w:tr>
        <w:trPr>
          <w:trHeight w:val="3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е, индивидуальные предприниматели и юридические лица, занимающие земельные участки объектами социального обслуживания (код классификатора видов разрешенного использования земельных участков - 3.2 ) Здравоохранения (код классификатора видов разрешенного использования земельных участков - 3.4 )   Образования и просвещения (код классификатора видов разрешенного использования земельных участков - 3.5) Культурного развития (код классификатора видов разрешенного использования земельных участков -  3.6 ) Спорта (код классификатора видов разрешенного использования земельных участков - 5.1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34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Граждане, индивидуальные предприниматели и юридические лица, занимающие земельные участки для индивидуального жилищ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классификатора видов разрешенного использования земельных участков - 2.1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ждане, индивидуальные предприниматели и юридические лица, использующие земельные участки для ведения огородничества. Огородничество (код классификатора видов разрешенного использования земельных участков - 13.1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14</w:t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ждане, индивидуальные предприниматели и юридические лица, занимающие земельные участки объектами мобилизационного назначения, мобилизационными мощностями, законсервированными и не используемыми в текущем производстве, испытательными полигонами и складами для хранения всех видов мобилизационных запасов (резервов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та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оруженных сил (код классификатора видов разрешенного использования земельных участков - 8.1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9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организации здравоохранения и социального обслуживания, физической культуры и спорта, культуры и искусства, финансируемые полностью или частично из средств муниципальных и областного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34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дивидуальные предприниматели и юридические лица, осуществляющие строительство объектов образования, здравоохранения и социальной инфраструктуры, физической культуры и спорта, коммунальных объектов для государственных и муниципальных нужд, занимающие земельные участки под этими объекта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 ветеранов боевых действ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9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е, индивидуальные предприниматели и юридические лица, осуществляющие строительство объектов жилой застройки. Жилая застройка (код классификатора видов разрешенного использования земельных участков -2.0 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23</w:t>
            </w:r>
          </w:p>
        </w:tc>
      </w:tr>
      <w:tr>
        <w:trPr>
          <w:trHeight w:val="5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5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унитарным предприятиям,  обществам,   использующие земельные участки  под объектами недвижимо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9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дивидуальные предприниматели и юридические лица, занимающие земельные участки, необходимые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атегории арендаторов (отсутствующие в таблице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bookmarkStart w:id="3" w:name="_GoBack"/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  <w:bookmarkEnd w:id="3"/>
            <w:r>
              <w:rPr>
                <w:b/>
                <w:bCs/>
                <w:sz w:val="20"/>
                <w:szCs w:val="20"/>
                <w:u w:val="single"/>
              </w:rPr>
              <w:t>4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/>
        <w:t>Приложение  2</w:t>
      </w:r>
    </w:p>
    <w:p>
      <w:pPr>
        <w:pStyle w:val="ConsPlusNormal"/>
        <w:ind w:left="6237" w:hanging="0"/>
        <w:rPr/>
      </w:pPr>
      <w:r>
        <w:rPr/>
        <w:t>к решению</w:t>
      </w:r>
    </w:p>
    <w:p>
      <w:pPr>
        <w:pStyle w:val="ConsPlusNormal"/>
        <w:ind w:left="6237" w:hanging="0"/>
        <w:rPr/>
      </w:pPr>
      <w:r>
        <w:rPr/>
        <w:t>Орловского городского</w:t>
      </w:r>
    </w:p>
    <w:p>
      <w:pPr>
        <w:pStyle w:val="ConsPlusNormal"/>
        <w:ind w:left="6237" w:hanging="0"/>
        <w:rPr/>
      </w:pPr>
      <w:r>
        <w:rPr/>
        <w:t>Совета народных депутатов</w:t>
      </w:r>
    </w:p>
    <w:p>
      <w:pPr>
        <w:pStyle w:val="ConsPlusNormal"/>
        <w:ind w:left="6237" w:hanging="0"/>
        <w:rPr/>
      </w:pPr>
      <w:r>
        <w:rPr/>
        <w:t>от ___________ N 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Льготные коэффициенты категории арендаторов земельных 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ЛЬГОТНЫЕ КОЭФФИЦИЕНТЫ</w:t>
      </w:r>
    </w:p>
    <w:p>
      <w:pPr>
        <w:pStyle w:val="ConsPlusTitle"/>
        <w:jc w:val="center"/>
        <w:rPr/>
      </w:pPr>
      <w:r>
        <w:rPr/>
        <w:t>КАТЕГОРИЙ АРЕНДАТОРОВ ЗЕМЕЛЬНЫХ УЧАСТКОВ, ГОСУДАРСТВЕННАЯ</w:t>
      </w:r>
    </w:p>
    <w:p>
      <w:pPr>
        <w:pStyle w:val="ConsPlusTitle"/>
        <w:jc w:val="center"/>
        <w:rPr/>
      </w:pPr>
      <w:r>
        <w:rPr/>
        <w:t>СОБСТВЕННОСТЬ НА КОТОРЫЕ НЕ РАЗГРАНИЧЕНА, И ПРЕДОСТАВЛЕННЫЕ В АРЕНДУ БЕЗ ТОРГОВ НА ТЕРРИТОРИИ МУНИЦИПАЛЬНОГО ОБРАЗОВАНИЯ «ГОРОД ОРЁЛ»</w:t>
      </w:r>
    </w:p>
    <w:p>
      <w:pPr>
        <w:pStyle w:val="ConsPlusTitle"/>
        <w:jc w:val="center"/>
        <w:rPr/>
      </w:pPr>
      <w:r>
        <w:rPr/>
      </w:r>
    </w:p>
    <w:tbl>
      <w:tblPr>
        <w:tblW w:w="8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55"/>
        <w:gridCol w:w="1560"/>
      </w:tblGrid>
      <w:tr>
        <w:trPr>
          <w:trHeight w:val="3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 и юридические лица, оказывающие услуги населению по содержанию жилого фонда, его эксплуатации и ремонту; по водоснабжению, водоотведению и водсервису; по теплоснабжению.</w:t>
              <w:br/>
              <w:t>Коммунальное обслуживание (код классификатора видов разрешенного использования земельных участков - 3.1 );</w:t>
              <w:br/>
              <w:t xml:space="preserve">Предоставление коммунальных услуг  (код классификатора видов разрешенного использования земельных участков -3.1.1 ); </w:t>
              <w:br/>
              <w:t xml:space="preserve"> (код классификатора видов разрешенного использования земельных участков - 3.1.2 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06</w:t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- предприятия общественного транспорта, банно-прачечного хозяйства, работающие по тарифам, утвержденным соответствующим органом местного самоуправления, за исключением маршрутных так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015</w:t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организации здравоохранения и социального обслуживания, физической культуры и спорта, культуры и искусства, финансируемые полностью или частично из средств муниципальных и обла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015</w:t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ндивидуальные предприниматели и юридические лица, осуществляющие строительство объектов образования, здравоохранения и социальной инфраструктуры, физической культуры и спорта, коммунальных объектов для государственных и муниципальных нужд, занимающие земельные участки под эти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015</w:t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унитарным предприятиям,  обществам,   использующие земельные участки  под объектами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015</w:t>
            </w:r>
          </w:p>
        </w:tc>
      </w:tr>
      <w:tr>
        <w:trPr>
          <w:trHeight w:val="3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 ограниченной ответственностью, 100% долей которых находится в собственности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0,00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Specialist</dc:creator>
  <dc:description/>
  <cp:keywords/>
  <dc:language>en-US</dc:language>
  <cp:lastModifiedBy>ip42</cp:lastModifiedBy>
  <cp:lastPrinted>2020-05-12T18:48:00Z</cp:lastPrinted>
  <dcterms:modified xsi:type="dcterms:W3CDTF">2020-05-14T08:34:00Z</dcterms:modified>
  <cp:revision>16</cp:revision>
  <dc:subject/>
  <dc:title>Мэру города Орла</dc:title>
</cp:coreProperties>
</file>