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</w:t>
      </w: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4.07.2015 г.                                                                                                         № 59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по вопросу предоставления разрешения на отклонение от предельных параметров разрешённого строительства на земельном участке  с кадастровым номером 57:25:0040210:43 по ул. Раздольна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, реконструкции объектов  капитального строительства на земельном участке с кадастровым № 57:25:0040210:43 по ул. Раздольная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</w:t>
      </w:r>
      <w:r>
        <w:rPr>
          <w:rFonts w:cs="Arial" w:ascii="Arial" w:hAnsi="Arial"/>
          <w:sz w:val="24"/>
          <w:szCs w:val="24"/>
        </w:rPr>
        <w:t xml:space="preserve">начить публичные слушания по вопросу предоставления разрешения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57:25:0040210:43 площадью 21269,14 кв.м, по ул. Раздольная (дома №№ 22, 24, 26) в части максимального процента застройки — 21,5%.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11 августа 2015 года в 16-00 час. в малом зале администрации Северного района города Орла (Московское шоссе, 13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С.А. Ступ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80" w:right="656" w:gutter="0" w:header="0" w:top="46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07-14T11:18:00Z</cp:lastPrinted>
  <dcterms:modified xsi:type="dcterms:W3CDTF">2015-02-10T07:11:12Z</dcterms:modified>
  <cp:revision>550</cp:revision>
  <dc:subject/>
  <dc:title/>
</cp:coreProperties>
</file>