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 к извещению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В управление муниципального имущества и землепользования администрации города Ор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объекта в безвозмездное пользова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и сокращенное 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 (дата ее государственной регистрации, ОГРН, ИНН, адрес (место нахождения) постоянно действующего органа)</w:t>
      </w:r>
    </w:p>
    <w:p>
      <w:pPr>
        <w:pStyle w:val="Normal"/>
        <w:spacing w:before="180" w:after="0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(почтовый адрес, номер телефона, адрес электронной почты, адрес сайта в информационно-коммуникационной сети «Интернет)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sz w:val="22"/>
          <w:szCs w:val="22"/>
        </w:rPr>
        <w:t xml:space="preserve">___________________________________________________, </w:t>
      </w:r>
      <w:r>
        <w:rPr/>
        <w:t>именуемое(-ый, -ая)  далее Заявитель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лице</w:t>
      </w:r>
      <w:r>
        <w:rPr>
          <w:sz w:val="22"/>
          <w:szCs w:val="22"/>
        </w:rPr>
        <w:t xml:space="preserve"> 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spacing w:before="120" w:after="120"/>
        <w:jc w:val="both"/>
        <w:rPr/>
      </w:pPr>
      <w:r>
        <w:rPr/>
        <w:t>действующего на основании</w:t>
      </w:r>
      <w:r>
        <w:rPr>
          <w:sz w:val="22"/>
          <w:szCs w:val="22"/>
        </w:rPr>
        <w:t xml:space="preserve">  ____________________________________________________________, </w:t>
      </w:r>
    </w:p>
    <w:p>
      <w:pPr>
        <w:pStyle w:val="Normal"/>
        <w:spacing w:before="180" w:after="0"/>
        <w:jc w:val="both"/>
        <w:rPr/>
      </w:pPr>
      <w:r>
        <w:rPr/>
        <w:t>изучив извещение о предоставлении в безвозмездное пользование недвижимого имущества, расположенного (ой) по адресу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общей площадью _________ кв.м. прилагаю следующие сведения:</w:t>
      </w:r>
    </w:p>
    <w:p>
      <w:pPr>
        <w:pStyle w:val="Normal"/>
        <w:jc w:val="both"/>
        <w:rPr/>
      </w:pPr>
      <w:r>
        <w:rPr/>
        <w:t>1. Сведения об объект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омер этажа, на котором расположен объект, описание местоположения этого объекта в пределах данного этажа или зд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 за последние пять лет, а также о содержании и результатах такой деятельности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и конкретных результатов реализованных программ, проектов, мероприят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4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3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, а также о содержании такой деятельности_____________________________________________________: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реализуемых программ, проектов, мероприятий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4</w:t>
      </w:r>
      <w:r>
        <w:rPr/>
        <w:t xml:space="preserve">. Сведения об объеме денежных средств,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, предусмотренных пунктами 1 и 2 </w:t>
      </w:r>
      <w:r>
        <w:rPr/>
        <w:br w:type="textWrapping" w:clear="all"/>
      </w:r>
      <w:r>
        <w:rPr/>
        <w:t xml:space="preserve">статьи 31.1 Федерального закона «О некоммерческих организациях», за последние пять лет:_____________________________________________________________________________ 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за каждый год: общий объем денежных средств, объем целевых поступлений от граждан, объем целевых поступлений от российских  организаций)</w:t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объем целевых поступлений от иностранных граждан и лиц без гражданства, объем целевых поступлений от иностранных организаций) </w:t>
      </w: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доходов от целевого капитала некоммерческих организаций)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внереализационных доходов, объем доходов от реализации товаров, работ и услуг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. Сведения о грантах,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_______________________________ _________________________________________________________________________________ 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указанных организаций, размеры грантов, даты их получ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раткое описание проектов (мероприятий),  на реализацию которых  они выделен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6. Сведения о субсидиях, полученных социально ориентированной некоммерческой организацией из федерального бюджета, бюджетов субъектов РФ и местных бюджетов за последние пять ле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органов, принявших решения о представлении субсидий, размеры субсидий, даты их получения, краткое описание мероприятий (программ, проектов), на реализацию которых они предоставлены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7.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.ч. иностранных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таких организаций и сроки членства в них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8. Сведения о средней численности работников социально ориентированной некоммерческой организации  за последние пять лет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работников за каждый год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9. Сведения о средней численности добровольцев социально ориентированной некоммерческой организации за последние пять лет 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добровольцев за каждый год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0. Сведения о недвижимом имуществе, принадлежащем социально ориентированной некоммерческой организации на праве собственности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кадастровые номера, адреса, даты государственной регистрации права собств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1. Сведения о недвижимом имуществе, находящемся и находившемся во владении и (или) в пользовании социально ориентированной некоммерческой организации за последние пять лет, за исключением недвижимого имущества, право владения и (или) пользование которым использовалось исключительно для проведения отдельных мероприятий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адреса, сроки владения и (или) пользования, вид права, размеры арендной платы (при аренде), указание на принадлежность к государственной и муниципальной собственност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2. Сведения о налич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________________________________________ 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3. Сведения о видах деятельности, предусмотренных пунктами 1 и 2 статьи 31.1 Федерального закона «О некоммерческих организациях»,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 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4. Обоснование потребности социально ориентированной некоммерческой организации в предоставлении объекта в безвозмездное пользование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15. Согласие на заключение договора безвозмездного пользования по типовой форме _________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6. Перечень прилагаемых документов:</w:t>
      </w:r>
    </w:p>
    <w:p>
      <w:pPr>
        <w:pStyle w:val="Normal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</w:r>
      <w:r>
        <w:rPr/>
        <w:t xml:space="preserve">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jc w:val="both"/>
        <w:rPr>
          <w:sz w:val="22"/>
          <w:szCs w:val="22"/>
        </w:rPr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пользование, в случае, если принятие такого решения предусмотрено учредительными документами социально ориентированной некоммерческ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4*) выписка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*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  <w:color w:val="000000"/>
            <w:u w:val="none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  <w:color w:val="000000"/>
            <w:u w:val="none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за последние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6*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7*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*) иные документы, содержащие, подтверждающие и (или) поясняющие сведен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p114%5C%D0%A0%D0%B0%D0%B1%D0%BE%D1%87%D0%B8%D0%B9%20%D1%81%D1%82%D0%BE%D0%BB%5C%D0%90%D0%BB%D0%B5%D1%85%D0%B8%D0%BD%D0%B0%5C%D0%A1%D0%BE%D1%86%D0%B8%D0%B0%D0%BB%D1%8C%D0%BD%D0%BE%20%D0%BE%D1%80%D0%B8%D0%B5%D0%BD%D1%82%D0%B8%D1%80%D0%BE%D0%B2%D0%B0%D0%BD%D0%BD%D1%8B%D0%B5%5C%D0%9C%D0%B0%D1%82%D0%B5%D1%80%D0%B8%D0%B0%D0%BB%D1%8B%20%D0%BA%D0%BE%D0%BD%D0%BA%D1%83%D1%80%D1%81%D0%B0%20%D0%BF%D0%B5%D1%80.%20%D0%91%D0%B5%D1%82%D0%BE%D0%BD%D0%BD%D1%8B%D0%B9,%2011,%20%D0%BF%D0%BE%D0%BC.100%5C%D0%BE%D0%BF%D1%83%D0%B1%D0%BB%D0%B8%D0%BA%D0%BE%D0%B2%D0%B0%D0%BD%D0%B8%D0%B5%20%D0%B8%D0%B7%D0%B2%D0%B5%D1%89%D0%B5%D0%BD%D0%B8%D1%8F%5C%D0%98%D0%B7%D0%B2%D0%B5%D1%89%D0%B5%D0%BD%D0%B8%D0%B5.doc" \l "Par99%23Par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p114%5C%D0%A0%D0%B0%D0%B1%D0%BE%D1%87%D0%B8%D0%B9%20%D1%81%D1%82%D0%BE%D0%BB%5C%D0%90%D0%BB%D0%B5%D1%85%D0%B8%D0%BD%D0%B0%5C%D0%A1%D0%BE%D1%86%D0%B8%D0%B0%D0%BB%D1%8C%D0%BD%D0%BE%20%D0%BE%D1%80%D0%B8%D0%B5%D0%BD%D1%82%D0%B8%D1%80%D0%BE%D0%B2%D0%B0%D0%BD%D0%BD%D1%8B%D0%B5%5C%D0%9C%D0%B0%D1%82%D0%B5%D1%80%D0%B8%D0%B0%D0%BB%D1%8B%20%D0%BA%D0%BE%D0%BD%D0%BA%D1%83%D1%80%D1%81%D0%B0%20%D0%BF%D0%B5%D1%80.%20%D0%91%D0%B5%D1%82%D0%BE%D0%BD%D0%BD%D1%8B%D0%B9,%2011,%20%D0%BF%D0%BE%D0%BC.100%5C%D0%BE%D0%BF%D1%83%D0%B1%D0%BB%D0%B8%D0%BA%D0%BE%D0%B2%D0%B0%D0%BD%D0%B8%D0%B5%20%D0%B8%D0%B7%D0%B2%D0%B5%D1%89%D0%B5%D0%BD%D0%B8%D1%8F%5C%D0%98%D0%B7%D0%B2%D0%B5%D1%89%D0%B5%D0%BD%D0%B8%D0%B5.doc" \l "Par110%23Par1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 пункта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 июня 2013 года №35/0656-Г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на ______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                                                                                            Дата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* - Документы, перечисленные в пунктах 4-8, 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2:00Z</dcterms:created>
  <dc:creator>ЕА</dc:creator>
  <dc:description/>
  <cp:keywords/>
  <dc:language>en-US</dc:language>
  <cp:lastModifiedBy>ip114</cp:lastModifiedBy>
  <cp:lastPrinted>2025-05-06T14:56:00Z</cp:lastPrinted>
  <dcterms:modified xsi:type="dcterms:W3CDTF">2025-05-06T11:57:00Z</dcterms:modified>
  <cp:revision>35</cp:revision>
  <dc:subject/>
  <dc:title>Приложение №2</dc:title>
</cp:coreProperties>
</file>