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правовой помощи по социальным вопросам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½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6, 2003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913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Шевроле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 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7:27:00Z</dcterms:modified>
  <cp:revision>3</cp:revision>
  <dc:subject/>
  <dc:title/>
</cp:coreProperties>
</file>