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jc w:val="center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1 июля 2022</w:t>
        <w:tab/>
        <w:t xml:space="preserve">                       </w:t>
        <w:tab/>
        <w:t xml:space="preserve">                 № 38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07.07.2022 № 3801 «Об утверждении границ территории туристского центра города Орла»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Ростуризма от 19.05.2022 № 210-Пр-22 «Об утверждении регламента организации и проведения конкурса субъектов Российской Федерации на осуществление государственной поддержки региональных программ по проектированию туристского кода центра города», Уставом города Орла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1. Внести в постановление администрации города Орла от </w:t>
      </w:r>
      <w:r>
        <w:rPr>
          <w:szCs w:val="28"/>
        </w:rPr>
        <w:t>07.07.2022</w:t>
        <w:br/>
        <w:t>№ 3801 «Об утверждении границ территории туристского центра города Орла»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1.1. Заменить в пункте 1 цифры «100» цифрами «400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1.2. Пункт 2 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«Территория ограниченная ул. 60-летия Октября, ул. Герцена, пл. Поликарпова, пер. Трамвайный, ул. Пушкина, ул. Новосильская, ул. Комсомольская, ул. Карачевская, ул. Садово-Пушкарная, ул. 2-я Пушкарная, левым берегом реки Орлик, ул. Горная, ул. Зои Космодемьянской, ул. Лескова, частью Наугорского шоссе, ул. Пионеркая, ул. Октябрьская.»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color w:val="222222"/>
          <w:szCs w:val="28"/>
        </w:rPr>
        <w:t>1.3. Изложить приложение в новой редакции, согласно приложению к настоящему постановлению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925" w:footer="720" w:bottom="12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2. Управлению по взаимодействию со средствами массовой информации и аналитической работе </w:t>
      </w:r>
      <w:r>
        <w:rPr>
          <w:szCs w:val="28"/>
        </w:rPr>
        <w:t>администрации города Орла</w:t>
        <w:br/>
      </w:r>
      <w:r>
        <w:rPr>
          <w:rFonts w:cs="PT Astra Serif;Times New Roman" w:ascii="PT Astra Serif;Times New Roman" w:hAnsi="PT Astra Serif;Times New Roman"/>
          <w:szCs w:val="28"/>
        </w:rPr>
        <w:t>(И.Е. Башкатова) опубликовать настоящее постановление в газете «Орловская городская газета» и на официальном сайте администрации города Орла в информационно-телекоммуникационной сети Интернет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www.orel-adm.ru</w:t>
        </w:r>
      </w:hyperlink>
      <w:r>
        <w:rPr>
          <w:rFonts w:cs="PT Astra Serif;Times New Roman" w:ascii="PT Astra Serif;Times New Roman" w:hAnsi="PT Astra Serif;Times New Roman"/>
          <w:szCs w:val="28"/>
        </w:rPr>
        <w:t>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</w:t>
      </w:r>
      <w:r>
        <w:rPr>
          <w:sz w:val="26"/>
          <w:szCs w:val="28"/>
        </w:rPr>
        <w:t>заместителя</w:t>
      </w:r>
      <w:r>
        <w:rPr>
          <w:szCs w:val="28"/>
        </w:rPr>
        <w:t xml:space="preserve"> Мэра города Орла.</w:t>
      </w:r>
    </w:p>
    <w:p>
      <w:pPr>
        <w:pStyle w:val="Normal"/>
        <w:widowControl w:val="false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237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6237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ля 2022 № 3872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245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22 № 380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раницы территории туристского центра города Орл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  <w:t>Начальник управления градостроительства                                    В.В. Плотник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925" w:footer="72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222222"/>
      <w:spacing w:val="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Стиль1"/>
    <w:qFormat/>
    <w:rPr>
      <w:rFonts w:ascii="Times New Roman" w:hAnsi="Times New Roman" w:cs="Times New Roman"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2:00Z</dcterms:created>
  <dc:creator>Окунькова</dc:creator>
  <dc:description/>
  <cp:keywords/>
  <dc:language>en-US</dc:language>
  <cp:lastModifiedBy>Трахинина Жанна Викторовна</cp:lastModifiedBy>
  <cp:lastPrinted>2022-07-20T15:08:00Z</cp:lastPrinted>
  <dcterms:modified xsi:type="dcterms:W3CDTF">2022-07-20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