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ым вопросам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ченко</w:t>
            </w:r>
          </w:p>
          <w:p>
            <w:pPr>
              <w:pStyle w:val="Normal"/>
              <w:jc w:val="both"/>
              <w:rPr/>
            </w:pPr>
            <w:r>
              <w:rPr/>
              <w:t>Алеске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04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ки-находящиеся в составе дачных, садоводческих и огороднических объедин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,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4 ЛАДА 2107, 200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дорожный «Урал» ИМЗ 810310, 199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«Уралец», 199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