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0 февраля 2021 </w:t>
        <w:tab/>
        <w:tab/>
        <w:tab/>
        <w:tab/>
        <w:tab/>
        <w:tab/>
        <w:t xml:space="preserve">                        № 437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установки дорожных знаков по</w:t>
        <w:br/>
        <w:t>ул. Приборостроительная</w:t>
      </w:r>
    </w:p>
    <w:p>
      <w:pPr>
        <w:pStyle w:val="21"/>
        <w:shd w:fill="auto" w:val="clear"/>
        <w:spacing w:lineRule="auto" w:line="2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от 14.01.2021 № 4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40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по ул. Приборостроительная (прилож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19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городского хозяйства и транспорта администрации города Орла совместно с МКУ «УКХ г. Орла» (А. В. Москвичеко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26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 Н. Трифон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26" w:leader="none"/>
        </w:tabs>
        <w:spacing w:lineRule="auto" w:line="24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городского хозяйства и транспорта администрации города Орла.</w:t>
      </w:r>
    </w:p>
    <w:p>
      <w:pPr>
        <w:pStyle w:val="21"/>
        <w:shd w:fill="auto" w:val="clear"/>
        <w:tabs>
          <w:tab w:val="clear" w:pos="720"/>
          <w:tab w:val="left" w:pos="7962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647" w:right="406" w:gutter="0" w:header="0" w:top="1084" w:footer="0" w:bottom="1259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20"/>
          <w:tab w:val="left" w:pos="7962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00920" cy="683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92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906000" cy="6833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0" cy="683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6pt;height:538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906000" cy="6833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0" cy="683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715" w:right="531" w:gutter="0" w:header="0" w:top="681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-1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67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73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8:00Z</dcterms:created>
  <dc:creator>blednova-el</dc:creator>
  <dc:description/>
  <cp:keywords/>
  <dc:language>en-US</dc:language>
  <cp:lastModifiedBy>Трахинина Жанна Викторовна</cp:lastModifiedBy>
  <dcterms:modified xsi:type="dcterms:W3CDTF">2021-02-17T12:40:00Z</dcterms:modified>
  <cp:revision>3</cp:revision>
  <dc:subject/>
  <dc:title/>
</cp:coreProperties>
</file>