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13 апреля 2022</w:t>
        <w:tab/>
        <w:t xml:space="preserve">      </w:t>
        <w:tab/>
        <w:t xml:space="preserve">                         №21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праздничные дни, посвященные Празднику Весны и Труда и 77-летию Победы в Великой Отечественной войне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ого заместителя Мэра города Орла, исполняющего обязанности первого заместителя Мэра города Орла, заместителя Мэра города Орла,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9 апреля 2022 г. до 09:00 04 мая 2022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06 мая 2022 г. до 09:00 11 мая 2022 г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из числа руководящего состава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9 апреля 2022 г. до 09:00 04 мая 2022 г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06 мая 2022 г. до 09:00 11 мая 2022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графики дежурств, с указанием телефонов ответственных должностных лиц, направить до 19 апреля 2022 г. в МКУ «Единая дежурно-диспетчерская служба города Орла» (факс 43-37-35) и на 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</w:rPr>
          <w:t>yurov-av@orel-adm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2.4.   информацию о принятых мерах и уточненные сведения о силах и средствах в срок до 19 апреля 2022 г. направить в Комиссию по предупреждению и ликвидации чрезвычайных ситуаций и обеспечению пожарной безопасности администрации города Орла через управление по безопасности администрации города Орла (тел. 25-52-10);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в МКУ «Единая дежурно-диспетчерская служба города Орла» (тел. 43-22-12, 43-37-35, 76-40-93).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rFonts w:eastAsia="Arial"/>
          <w:color w:val="000000"/>
          <w:sz w:val="28"/>
          <w:szCs w:val="28"/>
        </w:rPr>
        <w:t>3. Рекомендовать УМВД России по городу Орлу (С.В. Бахтин) обеспечить охрану общественного порядка во время проведения праздничных мероприятий 1 и 9 мая 2022 год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9 апреля 2022 г. до 09:00 04 мая 2022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06 мая 2022 г. до 09:00 11 мая 202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               (И.Е. Башкатова)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 соответствии с подпунктом 1.1. пункта 1 распоряжения администрации города Орла от 24.09.2021 № 992 возложить на первого заместителя Мэра города Орла и начальника управления по безопасности администрации города Орла И.В. Тарасов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ov-av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Трахинина Жанна Викторовна</cp:lastModifiedBy>
  <cp:lastPrinted>2022-04-12T12:34:00Z</cp:lastPrinted>
  <dcterms:modified xsi:type="dcterms:W3CDTF">2022-04-21T06:12:00Z</dcterms:modified>
  <cp:revision>20</cp:revision>
  <dc:subject/>
  <dc:title> </dc:title>
</cp:coreProperties>
</file>