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>
          <w:sz w:val="28"/>
          <w:szCs w:val="28"/>
        </w:rPr>
      </w:pPr>
      <w:r>
        <w:rPr/>
        <w:t>1.1. Структурное подразделение администрации города Орла, разрабатывающее проект акта (далее – разработчик ак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.</w:t>
      </w:r>
    </w:p>
    <w:p>
      <w:pPr>
        <w:pStyle w:val="Heading"/>
        <w:ind w:left="0" w:right="0" w:firstLine="709"/>
        <w:rPr>
          <w:sz w:val="28"/>
          <w:szCs w:val="28"/>
        </w:rPr>
      </w:pPr>
      <w:r>
        <w:rPr/>
        <w:t>1.2. Вид и наименование проекта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рла «</w:t>
      </w:r>
      <w:r>
        <w:rPr>
          <w:color w:val="000000"/>
          <w:sz w:val="28"/>
          <w:szCs w:val="28"/>
        </w:rPr>
        <w:t>О   внесении   изменений   в    постановление администрации города Орла  от 19 ноября 2009 г.  № 3671 «О критериях размещения временных стационарных некапитальных объектов мелкорозничной сети на территории города Орла»</w:t>
      </w:r>
      <w:r>
        <w:rPr>
          <w:sz w:val="28"/>
          <w:szCs w:val="28"/>
        </w:rPr>
        <w:t xml:space="preserve">».   </w:t>
      </w:r>
    </w:p>
    <w:p>
      <w:pPr>
        <w:pStyle w:val="Normal"/>
        <w:tabs>
          <w:tab w:val="clear" w:pos="57"/>
          <w:tab w:val="left" w:pos="5896" w:leader="none"/>
        </w:tabs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январь 2019 года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раткое описание предлагаемого способа регулирования: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 улучшения  качества и  увеличения ассортимента предоставляемых населению города услуг розничной торговли и общественного питания в нестационарных торговых объектах проектом постановления  в действующее  постановление администрации города Орла вносится изменения,  позволяющие размещать на центральных улицах города не только объекты, реализующие средства массовой информации не менее 80% от общего оборота объекта, объекты отечественных сельхозтоваропроизводителей, реализующие продукцию собственного производства, но и объекты по производству и реализации продукции собственного производства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 изменения в действующих нормативно-правовых актах, определяющих порядок размещения нестационарных торговых объектов, пункт 6.1. постановления  утратил актуальность, в связи с этим  предлагается его исключить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администрацией города нормативно-правовой акт не вводит новые взаимоотношения между хозяйствующими субъектами, осуществляющими деятельность в нестационарных торговых объектах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>Контактная информация исполнителя разработчика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.И.О.: Васильева Татьяна Алексеевн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: начальник   отдела потребительского рынка финансово-экономического  управления администрации города Орла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Тел: 76 27 42 </w:t>
      </w:r>
    </w:p>
    <w:p>
      <w:pPr>
        <w:pStyle w:val="Normal"/>
        <w:ind w:left="0" w:righ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ru-RU" w:eastAsia="ar-SA" w:bidi="ar-SA"/>
          </w:rPr>
          <w:t>vasileva@orel-adm.ru</w:t>
        </w:r>
      </w:hyperlink>
    </w:p>
    <w:p>
      <w:pPr>
        <w:pStyle w:val="Normal"/>
        <w:ind w:left="0" w:righ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 сентября 2010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 администрация города Орла разрабатывает схемы размещения нестационарных торговых объектов на территории муниципального обра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остановления администрации города Орла «О   внесении   изменений   в   постановление администрации города Орла  от 19 ноября 2009 г.  № 3671 «О критериях размещения временных стационарных некапитальных объектов мелкорозничной сети на территории города Орла»   в действующее  постановление администрации города Орла вносится изменения,  позволяющие размещать на центральных улицах города не только объекты, реализующие средства массовой информации не менее 80% от общего оборота объекта, объекты отечественных сельхозтоваропроизводителей, реализующие продукцию собственного производства, но и объекты по производству и реализации продукции собственного производств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 изменения в действующих нормативно-правовых актах, определяющих порядок размещения нестационарных торговых объектов, пункт 6.1. постановления  утратил актуальность, в связи с этим  предлагается его исключить.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целях поддержания развития малого и среднего бизнесса в области не только торговли,  но и производства, предлагается разрешить размещать на центральных улицах города нестационарные торговые объекты по производству и реализации продукции собственного производства.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нятие проекта постановления позволит хозяйствующим субъектам                     расширить свой бизнес,  и будет способствовать созданию новых рабочих мест. </w:t>
      </w:r>
    </w:p>
    <w:p>
      <w:pPr>
        <w:pStyle w:val="Style19"/>
        <w:spacing w:before="0" w:after="0"/>
        <w:ind w:left="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7"/>
          <w:szCs w:val="27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производящие и реализующие свою продукцию через размещаемые на территории города Орла нестационарные объекты торговли.</w:t>
      </w:r>
    </w:p>
    <w:p>
      <w:pPr>
        <w:pStyle w:val="Style19"/>
        <w:spacing w:before="0" w:after="0"/>
        <w:ind w:left="0" w:right="0" w:firstLine="709"/>
        <w:rPr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– неограниченный круг.</w:t>
      </w:r>
    </w:p>
    <w:p>
      <w:pPr>
        <w:pStyle w:val="Normal"/>
        <w:ind w:left="0" w:right="0" w:firstLine="709"/>
        <w:jc w:val="both"/>
        <w:rPr>
          <w:bCs w:val="false"/>
          <w:szCs w:val="20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Heading"/>
        <w:ind w:left="0" w:right="0" w:firstLine="426"/>
        <w:rPr>
          <w:sz w:val="28"/>
          <w:szCs w:val="28"/>
        </w:rPr>
      </w:pPr>
      <w:r>
        <w:rPr>
          <w:bCs w:val="false"/>
          <w:szCs w:val="20"/>
        </w:rPr>
        <w:t>Статьей 39.36. Земельного кодекса Российской Федерации   предусмотрено, 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обращения хозяйствующих субъек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федерального законодатель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правовая база «Консультант».</w:t>
      </w:r>
    </w:p>
    <w:p>
      <w:pPr>
        <w:pStyle w:val="Normal"/>
        <w:ind w:left="0" w:right="0" w:firstLine="709"/>
        <w:jc w:val="both"/>
        <w:rPr>
          <w:bCs w:val="false"/>
        </w:rPr>
      </w:pPr>
      <w:r>
        <w:rPr>
          <w:sz w:val="28"/>
          <w:szCs w:val="28"/>
        </w:rPr>
        <w:t>2.6. Иная информация о проблеме:</w:t>
      </w:r>
    </w:p>
    <w:p>
      <w:pPr>
        <w:pStyle w:val="Heading"/>
        <w:ind w:left="0" w:right="0" w:hanging="0"/>
        <w:jc w:val="center"/>
        <w:rPr>
          <w:sz w:val="28"/>
          <w:szCs w:val="28"/>
        </w:rPr>
      </w:pPr>
      <w:r>
        <w:rPr>
          <w:bCs w:val="false"/>
        </w:rPr>
        <w:t>Отсутствуе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tbl>
      <w:tblPr>
        <w:tblW w:w="1044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67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Внесение в Схему размещения нестационарных торговых объектов по производству и реализации продукции собственного производства, которые  размещаются на центральных улицах города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1041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702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размещающие на территории города Орла нестационарные объекты торговли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пределенное количест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4. Источники данных: мониторинг размещения нестационарных объектов на территории города Орла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687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"/>
        <w:gridCol w:w="2121"/>
        <w:gridCol w:w="2694"/>
        <w:gridCol w:w="1680"/>
        <w:gridCol w:w="1813"/>
        <w:gridCol w:w="40"/>
        <w:gridCol w:w="40"/>
        <w:gridCol w:w="2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83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яе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Схему размещения нестационарных объектов на территории города Ор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13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"/>
        <w:gridCol w:w="3511"/>
        <w:gridCol w:w="7"/>
        <w:gridCol w:w="2970"/>
        <w:gridCol w:w="40"/>
        <w:gridCol w:w="40"/>
        <w:gridCol w:w="20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 Качественное описание расходов и возможных поступлений бюджетов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19 год: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</w:t>
      </w:r>
    </w:p>
    <w:p>
      <w:pPr>
        <w:pStyle w:val="Heading"/>
        <w:ind w:left="0" w:right="0" w:hanging="0"/>
        <w:jc w:val="center"/>
        <w:rPr>
          <w:sz w:val="28"/>
          <w:szCs w:val="28"/>
        </w:rPr>
      </w:pPr>
      <w:r>
        <w:rPr/>
        <w:t>отсутствуют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размещения нестационарных объект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47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067"/>
        <w:gridCol w:w="3576"/>
      </w:tblGrid>
      <w:tr>
        <w:trPr>
          <w:tblHeader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 нестационарные объекты торговли -  павильон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заполняется по итогам проведения публичных обсуждений по проекту нормативного правового акта и сводного отчета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: «7 декабря 2018 г.»; окончание: «20 декабря  2018 г.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мечаний и предложений:____ , из них учтено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____ , учтено частично: ____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</w:p>
    <w:p>
      <w:pPr>
        <w:pStyle w:val="Normal"/>
        <w:ind w:left="2160" w:right="0" w:hanging="1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. Свод предложений, поступивших в связи с проведением публичных обсуждений по проекту акта, с указанием сведений об их учёте или причинах отклонения </w:t>
      </w:r>
    </w:p>
    <w:p>
      <w:pPr>
        <w:pStyle w:val="Normal"/>
        <w:ind w:left="2552" w:right="0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4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Орла – 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ого управления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рла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10" w:right="327" w:hanging="198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__________ </w:t>
            </w:r>
            <w:r>
              <w:rPr>
                <w:b w:val="false"/>
                <w:bCs w:val="false"/>
                <w:sz w:val="28"/>
                <w:szCs w:val="28"/>
              </w:rPr>
              <w:t>И.Н. Краличев</w:t>
            </w:r>
          </w:p>
          <w:p>
            <w:pPr>
              <w:pStyle w:val="Normal"/>
              <w:ind w:left="2410" w:right="327" w:hanging="1984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vertAlign w:val="superscript"/>
              </w:rPr>
              <w:t xml:space="preserve">     </w:t>
            </w: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eva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33:00Z</dcterms:created>
  <dc:creator>Полунина</dc:creator>
  <dc:description/>
  <cp:keywords>орв етодические рекомендации</cp:keywords>
  <dc:language>en-US</dc:language>
  <cp:lastModifiedBy>punsh</cp:lastModifiedBy>
  <cp:lastPrinted>2014-12-30T14:45:00Z</cp:lastPrinted>
  <dcterms:modified xsi:type="dcterms:W3CDTF">2017-09-07T11:32:00Z</dcterms:modified>
  <cp:revision>2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