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 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НИТАРНОЕ ПРЕДПРИЯТИЕ «ЖИЛИЩНОЕ РЕМОНТНО– ЭКСПЛУАТАЦИОННОЕ ПРЕДПРИЯТИЕ» (ЗАКАЗЧИК) сообщ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>07 августа 2012 г. в 14.30 часов по адресу: г. Орел, ул. Комсомольская, д. 87    4-й этаж  (актовый зал) состоится открытый аукцион по продаже находящегося на праве хозяйственного ведения объекта недвижимости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>нежилое помещение, общей площадью 144,1 кв.м., этаж 1, расположенное по адресу: г. Орел, шоссе Наугорское, д. 23, лит. А2, пом.110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Cs/>
        </w:rPr>
        <w:t>Начальная цена продажи установлена в размере 4 036 000 (Четыре миллиона тридцать шесть тысяч) рублей 00 коп., с учетом НДС, шаг аукциона – 201 800 (Двести одна тысяча восемьсот) рублей 00 коп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Лот №2: </w:t>
      </w:r>
      <w:r>
        <w:rPr>
          <w:bCs/>
        </w:rPr>
        <w:t>нежилое помещение, общей площадью 60,8 кв.м., этаж 1, расположенное по адресу: г. Орел, шоссе Наугорское, д. 23, лит. А2, пом.111.</w:t>
      </w:r>
    </w:p>
    <w:p>
      <w:pPr>
        <w:pStyle w:val="Normal"/>
        <w:tabs>
          <w:tab w:val="clear" w:pos="708"/>
          <w:tab w:val="left" w:pos="2115" w:leader="none"/>
        </w:tabs>
        <w:ind w:firstLine="10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1080"/>
        <w:jc w:val="both"/>
        <w:rPr/>
      </w:pPr>
      <w:r>
        <w:rPr>
          <w:bCs/>
        </w:rPr>
        <w:t>Начальная цена продажи установлена в размере 1 861 000 (Один миллион восемьсот шестьдесят одна тысяча) рублей 00 коп., с учетом НДС, шаг аукциона – 93 050 (Девяносто три тысячи пятьдесят) рублей 00 коп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Лот №3: </w:t>
      </w:r>
      <w:r>
        <w:rPr>
          <w:bCs/>
        </w:rPr>
        <w:t>нежилое помещение, общей площадью 133,2 кв.м., этаж 1, расположенное по адресу: г. Орел, ул. Салтыкова-Щедрина, д. 12-16, лит. А, пом.43.</w:t>
      </w:r>
    </w:p>
    <w:p>
      <w:pPr>
        <w:pStyle w:val="Normal"/>
        <w:tabs>
          <w:tab w:val="clear" w:pos="708"/>
          <w:tab w:val="left" w:pos="2115" w:leader="none"/>
        </w:tabs>
        <w:ind w:firstLine="10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1080"/>
        <w:jc w:val="both"/>
        <w:rPr/>
      </w:pPr>
      <w:r>
        <w:rPr>
          <w:bCs/>
        </w:rPr>
        <w:t>Начальная цена продажи установлена в размере 4 964 000 (Четыре миллиона девятьсот шестьдесят четыре тысячи) рублей 00 коп., с учетом НДС, шаг аукциона – 248 200 (Двести сорок восемь тысяч двести) рублей 00 коп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Лот №4: </w:t>
      </w:r>
      <w:r>
        <w:rPr>
          <w:bCs/>
        </w:rPr>
        <w:t>ЖЭУ №26, помещение №229, общей площадью 336 кв.м., этаж 1, расположенное по адресу: г. Орел, Московское шоссе, д. 171, пом. 229.</w:t>
      </w:r>
    </w:p>
    <w:p>
      <w:pPr>
        <w:pStyle w:val="Normal"/>
        <w:tabs>
          <w:tab w:val="clear" w:pos="708"/>
          <w:tab w:val="left" w:pos="2115" w:leader="none"/>
          <w:tab w:val="left" w:pos="2790" w:leader="none"/>
        </w:tabs>
        <w:ind w:firstLine="108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1080"/>
        <w:jc w:val="both"/>
        <w:rPr/>
      </w:pPr>
      <w:r>
        <w:rPr>
          <w:bCs/>
        </w:rPr>
        <w:t>Начальная цена продажи установлена в размере 6 787 000 (Шесть миллионов семьсот восемьдесят семь тысяч) рублей 00 коп., с учетом НДС, шаг аукциона – 339 350 (Триста тридцать девять тысяч триста пятьдесят) рублей 00 коп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Лот №5: </w:t>
      </w:r>
      <w:r>
        <w:rPr>
          <w:bCs/>
        </w:rPr>
        <w:t>нежилое помещение, общей площадью 259,5 кв.м., этаж цокольный, расположенное по адресу: г. Орел, ул. Октябрьская, д. 211, лит. А, пом. 130.</w:t>
      </w:r>
    </w:p>
    <w:p>
      <w:pPr>
        <w:pStyle w:val="Normal"/>
        <w:tabs>
          <w:tab w:val="clear" w:pos="708"/>
          <w:tab w:val="left" w:pos="2115" w:leader="none"/>
          <w:tab w:val="left" w:pos="2790" w:leader="none"/>
        </w:tabs>
        <w:ind w:firstLine="108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1080"/>
        <w:jc w:val="both"/>
        <w:rPr/>
      </w:pPr>
      <w:r>
        <w:rPr>
          <w:bCs/>
        </w:rPr>
        <w:t>Начальная цена продажи установлена в размере 6 535 000 (Шесть миллионов пятьсот тридцать пять тысяч) рублей 00 коп., с учетом НДС, шаг аукциона – 326 750 (Триста двадцать шесть тысяч семьсот пятьдесят) рублей 00 ко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/>
      </w:pPr>
      <w:r>
        <w:rPr>
          <w:bCs/>
        </w:rPr>
        <w:t>Решение о продаже принято Орловским городским Советом народных депутатов № 17/0303-ГС от 26 апреля 2012 г. «О согласовании продажи объектов недвижимости, закрепленных за МУП «ЖРЭП» (Заказчик) на праве хозяйственного ведения»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Постановление администрации города Орла № 1797 от 04 июня 2012 г.               «О согласовании продажи объектов недвижимости, закрепленных за МУП «ЖРЭП» (Заказчик) на праве хозяйственного ведения».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Распоряжение Управления муниципального имущества и землепользования администрации города Орла № 386 от 06 июня 2012 г. «Об организации исполнения постановления  администрации от 04.06.2012 г. №1797 «О согласовании продажи объектов недвижимости, закрепленных за МУП «ЖРЭП» (Заказчик) на праве хозяйственного веде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адаток в размере 10% начальной цены продажи, перечисляется на счет Муниципального унитарного предприятия «Жилищное ремонтно-эксплуатационное предприятие (Заказчик)» по следующим реквизита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лучатель: </w:t>
      </w:r>
      <w:r>
        <w:rPr/>
        <w:t>р/с 40702810100401100344, в Филиале ОРУ ОАО «МИнб» г. Орел, ИНН 5752030473, КПП 575201001, БИК 045402790, к/с 30101810800000000790.</w:t>
      </w:r>
      <w:r>
        <w:rPr>
          <w:bCs/>
        </w:rPr>
        <w:t xml:space="preserve">            Назначение платежа: задаток за участие в аукционе по продаже объекта недвижимости (с указанием даты аукциона, номера лота и адреса объекта недвижимости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ток должен поступить  на счет, указанный в информационном сообщении, в срок не позднее 19 июля 2012 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а оплаты - единовременная, денежная в течение 10 дней после заключения  договора  купли-продажи.  Договор  заключается  не  позднее 15 рабочих дней со дня подведения итогов аукциона, но не ранее 10 рабочих дней со дня размещения протокола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ределение участников аукциона - 23 июля 2012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дновременно с заявкой </w:t>
      </w:r>
      <w:r>
        <w:rPr>
          <w:bCs/>
        </w:rPr>
        <w:t xml:space="preserve">(бланк заявки находится в Муниципальном унитарном предприятии «Жилищное ремонтно-эксплуатационное предприятие (Заказчик)») </w:t>
      </w:r>
      <w:r>
        <w:rPr/>
        <w:t>претенденты представля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   Муниципальном унитарном предприятии «Жилищное ремонтно-эксплуатационное предприятие (Заказчик)», 3 этаж, каб. 34.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ки на участие в аукционе принимаются в рабочие дни с 8 до 12 с 13 до 17 часов со дня опубликования в печати настоящего информационного сообщения по 17 июля  2012 г. включительно по адресу: г. Орел, ул. Комсомольская, 87, 3 этаж, 34 каб.,             тел. 59-12-85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6:00Z</dcterms:created>
  <dc:creator>Юля</dc:creator>
  <dc:description/>
  <cp:keywords/>
  <dc:language>en-US</dc:language>
  <cp:lastModifiedBy>Юля</cp:lastModifiedBy>
  <dcterms:modified xsi:type="dcterms:W3CDTF">2012-07-18T05:56:00Z</dcterms:modified>
  <cp:revision>2</cp:revision>
  <dc:subject/>
  <dc:title/>
</cp:coreProperties>
</file>