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/>
          <w:b/>
          <w:bCs/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  <w:u w:val="single"/>
        </w:rPr>
        <w:t>17 августа 2022</w:t>
      </w:r>
      <w:r>
        <w:rPr>
          <w:sz w:val="28"/>
          <w:szCs w:val="28"/>
        </w:rPr>
        <w:tab/>
        <w:t xml:space="preserve">      </w:t>
        <w:tab/>
        <w:t xml:space="preserve">                 № </w:t>
      </w:r>
      <w:r>
        <w:rPr>
          <w:sz w:val="28"/>
          <w:szCs w:val="28"/>
          <w:u w:val="single"/>
        </w:rPr>
        <w:t>4659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4"/>
          <w:szCs w:val="4"/>
        </w:rPr>
      </w:pPr>
      <w:r>
        <w:rPr/>
        <w:t>Орёл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0" w:right="-261" w:hanging="0"/>
        <w:jc w:val="both"/>
        <w:rPr>
          <w:sz w:val="28"/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опускного режима в здании администрации города Орла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 21.12.1994  №69-ФЗ  «О  пожарной  безопасности», от  06.03.2006  №35-ФЗ  «О  противодействии  терроризму», постановлением Правительства РФ от 25.03.2015 №272 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 Уставом города Орла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пускном режиме в здании администрации города Орл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</w:t>
      </w:r>
      <w:r>
        <w:rPr>
          <w:rStyle w:val="Emphasis"/>
          <w:i w:val="false"/>
          <w:iCs w:val="false"/>
          <w:color w:val="000000"/>
          <w:sz w:val="28"/>
          <w:szCs w:val="28"/>
        </w:rPr>
        <w:t>Служба технического обеспечения администрации города Орла</w:t>
      </w:r>
      <w:r>
        <w:rPr>
          <w:sz w:val="28"/>
          <w:szCs w:val="28"/>
        </w:rPr>
        <w:t>» (И.М. Цуканов) организовать пропускной режим в здании администрации города Орла, расположенном по адресу:  г. Орёл, Пролетарская гора, д.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заимодействию со средствами массовой информации и аналитической работы администрации города Орла (И.Е. Башкатова) разместить настоящее постановление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 И.В. Проваленкову и заместителя Мэра города Орла - начальника управления жилищно-коммунального хозяйства и транспорта В.Н. Ничипоро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08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эр города Орла       </w:t>
      </w:r>
      <w:r>
        <w:rPr>
          <w:sz w:val="28"/>
        </w:rPr>
        <w:t xml:space="preserve">                                                                         Ю.Н. Парахин</w:t>
      </w:r>
    </w:p>
    <w:p>
      <w:pPr>
        <w:pStyle w:val="Normal"/>
        <w:tabs>
          <w:tab w:val="clear" w:pos="709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17 августа 2022 № 4659</w:t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пропускном режиме в здании администрации города Орла</w:t>
      </w:r>
    </w:p>
    <w:p>
      <w:pPr>
        <w:pStyle w:val="Normal"/>
        <w:spacing w:lineRule="atLeast" w:line="100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tLeast" w:line="100"/>
        <w:ind w:left="7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ропускном режиме в здании администрации города Орла (далее – Положение) определяет организацию пропускного режима в здании </w:t>
      </w:r>
      <w:r>
        <w:rPr>
          <w:color w:val="000000"/>
          <w:sz w:val="28"/>
          <w:szCs w:val="28"/>
        </w:rPr>
        <w:t xml:space="preserve">администрации города Орла, расположенном </w:t>
      </w:r>
      <w:r>
        <w:rPr>
          <w:sz w:val="28"/>
          <w:szCs w:val="28"/>
        </w:rPr>
        <w:t xml:space="preserve">по адресу: Орловская область, город  Орел, ул. Пролетарская гора, д. 1 (далее - здание администрации), </w:t>
      </w:r>
      <w:r>
        <w:rPr>
          <w:color w:val="000000"/>
          <w:sz w:val="28"/>
          <w:szCs w:val="28"/>
        </w:rPr>
        <w:t xml:space="preserve"> как совокупность мероприятий и правил, исключающих возможность бесконтрольного входа (выхода) лиц, вноса (выноса), ввоза (вывоза) имущества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ропускной режим в здании администрации  устанавливается в целях исключения несанкционированного проникновения в здание администрации посторонних лиц, исключения проноса в здание администрации взрыво- и пожароопасных материалов, отравляющих веществ, других опасных предметов, всех видов оружия и боеприпасов, предотвращения хищений материальных ценностей из здания администрации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Вход (выход) лиц в здание администрации осуществляется через оборудованный на центральном входе здания администрации  контрольно-пропускной пункт (далее – КПП) по служебным удостоверениям, электронным картам доступа, в случае отсутствия служебного удостоверения, электронной карты доступа – на основании оформленных в установленном порядке заявок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настоящего Положения обязательны для исполнения всеми  сотрудниками администрации города Орла,  Орловского городского Совета народных депутатов, Контрольно-счетной палаты города Орла и посетителями здания администрации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я пропускного режима, контроль за его выполнением возлагается на  м</w:t>
      </w:r>
      <w:r>
        <w:rPr>
          <w:rStyle w:val="Emphasis"/>
          <w:i w:val="false"/>
          <w:iCs w:val="false"/>
          <w:color w:val="000000"/>
          <w:sz w:val="28"/>
          <w:szCs w:val="28"/>
        </w:rPr>
        <w:t>униципальное казенное учреждение «Служба технического обеспечения администрации города Орла»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</w:t>
      </w:r>
    </w:p>
    <w:p>
      <w:pPr>
        <w:pStyle w:val="Normal"/>
        <w:spacing w:lineRule="atLeast" w:line="100"/>
        <w:ind w:left="7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Соблюдение пропускного режима обеспечивается сотрудниками  муниципального казенного учреждения «Служба технического обеспечения администрации города Орла» или сотрудниками специализированной охранной    организации по контракту (далее – контролер)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осуществления пропускного режима в здании администрации организуется круглосуточный КПП. 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ПП устраивается проход, который оборудуется техническими средствами охраны и физическими барьерами. В комплект оборудования вход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редства механизации, автоматизации системы контроля доступ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физические барьеры (ограждения, турникеты, калитк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новное и резервное освещ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редства связи и тревожной сигнал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истемы видеоконтроля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Для обеспечения пропускного режима в здании администрации устанавливаются следующие виды документов: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электронная (в т.ч. виртуальная) карта доступа ;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журнал учета посетителей (приложение №1 к Положению);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опуск на разовое посещение (приложение №2 к Положению);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явка на вход участников мероприятия в здание администрации (приложение №3 к Положению);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явка на вход делегации (отдельных лиц) иностранного государства в здание администрации (приложение №4 к Положению);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явка на вход в здание администрации для работы в выходные (праздничные) дни (приложение №5 к Положению);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явка на внос (вынос) материальных ценностей в(из) здание(я) администрации (приложение №6 к Положению);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явка от структурного подразделения администрации города Орла, Орловского городского Совета народных депутатов, Контрольно-счетной палаты города Орла и других организаций, находящихся в здании администрации на оформление электронной (в т.ч. виртуальной) карты доступа  (приложение №7 к Положению);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Электронные (в т.ч. виртуальные) карты доступа  (далее - Карты доступа) выдаются работникам администрации города Орла, Орловского городского Совета народных депутатов, Контрольно-счетной палаты города Орла, других организаций, расположенных в здании администрации, а также  работникам муниципальных учреждений и предприятий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дачи Карты доступа работникам администрации города Орла,  работникам муниципальных учреждений и предприятий является заявка структурного подразделения администрации города Орла (приложение №7 к Положению), направляемая на имя директора МКУ «Служба технического обеспечения администрации города Орла»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дачи Карты доступа сотрудникам Орловского городского Совета народных депутатов, Контрольно-счетной палаты города Орла и других организаций, находящихся в здании администрации является заявка Орловского городского Совета народных депутатов, Контрольно-счетной палаты города Орла и других организаций, находящихся в здании администрации  (приложение №7 к Положению), направляемая на имя директора МКУ «Служба технического обеспечения администрации города Орла»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, замена и изъятие Карт доступа производится МКУ «Служба технического обеспечения администрации города Орла»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утрате Карты доступа работник обязан немедленно сообщить об этом в  МКУ «Служба технического обеспечения администрации города Орла». Для получения новой Карты доступа необходимо оформить заявление сотрудника с указанием причины утраты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которым выдана Карта доступа, обязаны ее использовать при каждом пересечении автоматизированной системы контроля доступа, установленной на КПП в здании администрации путем прикладывания к датчику системы контроля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е допускается пропуск в здание администрации лиц, использующих чужие  пропуска. 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 Работникам администрации города Орла, Орловского городского Совета народных депутатов, Контрольно-счетной палаты города Орла, других организаций, расположенных в здании администрации, вход в здание администрации разрешается в рабочие дни с 7.00 до 19.00. По заявке первого заместителя Мэра города Орла, заместителя Мэра города Орла, руководителя структурного подразделения администрации города Орла вход в здание администрации возможен в другое время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 Вход посетителей в здание администрации разрешен по заявке руководителя, специалиста структурного подразделения, к которому обращается посетитель, в рабочие дни с 9.00 до 13.00 и с 14.00 до 18.00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случае личного приема граждан Мэром города Орла, помощник Мэра подает заявку на пропуск записавшихся на прием граждан контролеру, который после внесения их данных в книгу учета посетителей, пропускает граждан на прием. 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личного приема граждан первыми заместителями Мэра города Орла, заместителями Мэра города Орла, сотрудник  управления документационной работы и информационных технологий аппарата администрации города Орла подает заявку на пропуск записавшихся на прием граждан контролеру, который после внесения их данных в книгу учета посетителей, пропускает граждан на прием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0. Посетители, прибывшие на прием (консультацию) и не имеющие пропуска, а также посетители, сведения о которых не внесены в заявку на пропуск, должны позвонить сотруднику администрации, к которому они хотят попасть на прием (консультацию), после чего данный сотрудник приходит в фойе к посетителю и, в случае необходимости, сопровождает его в помещение для приема, при этом, контролер оформляет данному посетителю пропуск на разовое посещение   (приложение №2  к Положению)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одноразового пропуска предъявляется один из следующих документов: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временное удостоверение личности, выданное взамен утраченного паспорта;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ительское удостоверение; 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ное удостоверение; 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енный билет;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лужебное удостоверение, выданное органами государственной власти и органами местного самоуправления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1. При экстренном вызове скорой медицинской помощи к больному сотруднику в здание администрации в известность об этом ставится контролер, который пропускает медицинских работников к больному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2. В случае возникновения чрезвычайной ситуации в здании администрации решение о проведении эвакуации принимает Мэр города Орла, либо лицо, исполняющее его обязанности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3. Работники аварийных, пожарных, медицинских служб при чрезвычайных происшествиях (пожаре, взрыве, аварии и т.п.) пропускаются в здание администрации беспрепятственно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4. При возникновении в здании администрации чрезвычайных происшествий (пожара, взрыва, аварии и т.п.) и по сигналам гражданской обороны сотрудники (работники) органов (организаций) и посетители выходят из здания администрации через центральный и запасные выходы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чрезвычайной ситуации в здании администрации, независимо от необходимости проведения эвакуации, допуск посетителей в здание администрации прекращается.</w:t>
      </w:r>
    </w:p>
    <w:p>
      <w:pPr>
        <w:pStyle w:val="Normal"/>
        <w:spacing w:lineRule="atLeast" w:line="100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рядок входа в здание администрации по служебным удостоверениям</w:t>
      </w:r>
    </w:p>
    <w:p>
      <w:pPr>
        <w:pStyle w:val="Normal"/>
        <w:spacing w:lineRule="atLeast" w:line="100"/>
        <w:ind w:left="7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Вход в здание администрации в рабочие дни по служебному удостоверению имеют право: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ица, замещающие должности государственной гражданской службы в Администрации Президента Российской Федерации, Правительстве Российской Федерации, федеральных органах исполнительной власти, иных государственных органах Российской Федерации;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члены Совета Федерации и депутаты Государственной Думы Федерального Собрания Российской Федерации, их помощники;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аппарата полномочного представителя Президента Российской Федерации в Центральном федеральном округе по Орловской области;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члены Правительства Орловской области;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епутаты Орловского городского Совета народных депутатов, депутаты Орловского областного Совета народных депутатов, депутаты представительных органов местного самоуправления муниципальных образований Орловской области;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лавы муниципальных образований Орловской области и их заместители, руководители исполнительно-распорядительных органов местного самоуправления муниципальных образований Орловской области и их заместители, управляющие делами указанных органов местного самоуправления муниципальных образований Орловской области и территориальных органов администрации города Орла;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члены избирательной комиссии Орловский области и работники аппарата избирательной комиссии Орловской области;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по правам человека в Орловской области и работники аппарата Уполномоченного по правам человека в Орловской области;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и сотрудники федеральных органов охраны, безопасности, внутренних дел, налоговых органов, прокуратуры, управления судебного департамента, начальник Орловского территориального гарнизона;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е и мировые судьи;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ельдъегери федеральной фельдъегерской службы, специальной связи, осуществляющие доставку корреспонденции;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ица, которым присвоены почетные звания "Почетный гражданин Орловской области", "Почетный гражданин города Орла";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члены Общественной палаты Орловской области;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ые должностные лица, право на беспрепятственный вход которых предусмотрен действующим законодательством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служебного удостоверения вышеуказанными лицами, контролер оформляет им пропуск на разовое посещение   (приложение №2  к Положению)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Контролер пропускает круглосуточно: Мэра города Орла, председателя Орловского городского Совета народных депутатов,  председателя Контрольно-счетной палаты города Орла и их заместителей и сопровождающих их лиц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рядок входа в здание администрации для работы в выходные (праздничные) дни</w:t>
      </w:r>
    </w:p>
    <w:p>
      <w:pPr>
        <w:pStyle w:val="Normal"/>
        <w:spacing w:lineRule="atLeast" w:line="100"/>
        <w:ind w:left="7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ход в здание администрации для работы в выходные (праздничные) дни осуществляется на основании заявок руководителей структурных подразделений администрации города Орла, Орловского городского Совета народных депутатов, Контрольно-счетной палаты города Орла, других организаций, расположенных в здании администрации, поданных на имя директора МКУ </w:t>
      </w:r>
      <w:r>
        <w:rPr>
          <w:rStyle w:val="Emphasis"/>
          <w:i w:val="false"/>
          <w:color w:val="000000"/>
          <w:sz w:val="28"/>
          <w:szCs w:val="28"/>
        </w:rPr>
        <w:t>«Служба технического обеспечения администрации города Орла»</w:t>
      </w:r>
      <w:r>
        <w:rPr>
          <w:rStyle w:val="Emphasis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(приложение №5 к Положению)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При выполнении ремонтных работ в здании администрации в заявке обязательно указываются фамилия, имя и отчество, должность, рабочий телефон ответственного должностного лица, которое будет присутствовать при проведении этих работ и осуществлять контроль за их проведением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ка после ее подписания в установленном порядке передается контролеру для исполнения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Лица, указанные в заявке, проходят в здание администрации по предъявлении контролеру документа, удостоверяющего личность.</w:t>
      </w:r>
    </w:p>
    <w:p>
      <w:pPr>
        <w:pStyle w:val="Normal"/>
        <w:spacing w:lineRule="atLeast" w:line="100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хода в здание администрации участников (делегатов) мероприятий, а также делегаций (отдельных лиц) иностранных государств</w:t>
      </w:r>
    </w:p>
    <w:p>
      <w:pPr>
        <w:pStyle w:val="Normal"/>
        <w:spacing w:lineRule="atLeast" w:line="100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 Пропуск в здание администрации участников массового мероприятия (далее - мероприятие) осуществляется на основании заявки установленной формы (приложение №3 к Положению)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входа (выхода) участника мероприятия с персональной оргтехникой и светотехническим оборудованием, вноса (выноса) стендов и планшетов с наглядными материалами, изделиями народных художественных промыслов, литературы и учебных пособий, необходимых для проведения мероприятия, указывается в заявке, оформление заявки на внос (вынос) материальных ценностей в(из) здание(я) администрации города Орла не требуется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вход в здание администрации участников (делегатов) мероприятий подается руководителем структурного подразделения администрации города Орла, организующим мероприятие, на имя директора МКУ «Служба технического обеспечения администрации города Орла». 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а, указанные в заявке, проходят в здание администрации по предъявлении контролеру документа, удостоверяющего личность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ход в здание администрации делегаций (отдельных лиц) иностранных государств осуществляется только на основании заявки, поданной на имя  директора МКУ </w:t>
      </w:r>
      <w:r>
        <w:rPr>
          <w:rStyle w:val="Emphasis"/>
          <w:i w:val="false"/>
          <w:color w:val="000000"/>
          <w:sz w:val="28"/>
          <w:szCs w:val="28"/>
        </w:rPr>
        <w:t>«Служба технического обеспечения администрации города Орла»</w:t>
      </w:r>
      <w:r>
        <w:rPr>
          <w:sz w:val="28"/>
          <w:szCs w:val="28"/>
        </w:rPr>
        <w:t xml:space="preserve"> и согласованной с сотрудником режимно-секретного подразделения администрации города Орла (приложение №4 к Положению). В указанную заявку включаются также сопровождающие их лица (переводчик и другие)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а, указанные в заявке, проходят в здание администрации по предъявлении контролеру документа, удостоверяющего личность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вноса (выноса) грузов и других материальных ценностей в здание администрации</w:t>
      </w:r>
    </w:p>
    <w:p>
      <w:pPr>
        <w:pStyle w:val="Normal"/>
        <w:tabs>
          <w:tab w:val="clear" w:pos="709"/>
          <w:tab w:val="left" w:pos="2190" w:leader="none"/>
        </w:tabs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90" w:leader="none"/>
        </w:tabs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нос (вынос) материальных ценностей, замена мебели, оборудования, инвентаря осуществляется на основании заявки руководителей структурных подразделений администрации города Орла, Орловского городского Совета народных депутатов, председателя Контрольно-счетной палаты города Орла, других организаций, расположенных в здании администрации,  поданных на имя директора МКУ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«Служба технического обеспечения администрации города Орла» </w:t>
      </w:r>
      <w:r>
        <w:rPr>
          <w:sz w:val="28"/>
          <w:szCs w:val="28"/>
        </w:rPr>
        <w:t>(приложение №6 к Положению) и сдается контролеру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6.2. Оформление заявки не требуется на внос (вынос) личных вещей работников, доставку канцтоваров, бумаги, почтовой (в том числе специальной) корреспонденции, товаров хозяйственно-бытового назначения.</w:t>
      </w:r>
    </w:p>
    <w:p>
      <w:pPr>
        <w:pStyle w:val="Normal"/>
        <w:spacing w:lineRule="atLeast" w:line="100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7. Требования к правилам посещения здания администрации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7.1. В целях предупреждения и пресечения террористической деятельности, иных преступлений и административных правонарушений, обеспечения личной безопасности работников органов (организаций), размещенных в здании администрации, посетителям категорически запрещается: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вносить в здание администрации химические, взрывчатые и легковоспламеняющиеся вещества и иные предметы и средства, наличие либо применение (использование) которых может представлять угрозу для безопасности окружающих;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вносить в здание администрации боеприпасы, оружие всех видов и патроны к нему (кроме лиц, которым законодательством Российской Федерации разрешено ношение, хранение и применение оружия для исполнения возложенных на них обязанностей);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иметь при себе крупногабаритные предметы, в том числе хозяйственные сумки, рюкзаки, вещевые мешки, чемоданы (за исключением папок, портфелей, кейсов для документов);</w:t>
      </w:r>
    </w:p>
    <w:p>
      <w:pPr>
        <w:pStyle w:val="Normal"/>
        <w:spacing w:lineRule="atLeast" w:line="100"/>
        <w:ind w:left="0" w:right="0" w:firstLine="426"/>
        <w:jc w:val="both"/>
        <w:rPr>
          <w:sz w:val="27"/>
          <w:szCs w:val="27"/>
        </w:rPr>
      </w:pPr>
      <w:r>
        <w:rPr>
          <w:sz w:val="28"/>
          <w:szCs w:val="28"/>
        </w:rPr>
        <w:t>г) курить в местах, не оборудованных для этой цели;</w:t>
      </w:r>
    </w:p>
    <w:p>
      <w:pPr>
        <w:pStyle w:val="Normal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) проводить фото-, кино-, видеосъемку без разрешения (уведомления) управления по взаимодействию со средствами массовой информации и аналитической работе администрации города Орла;</w:t>
      </w:r>
    </w:p>
    <w:p>
      <w:pPr>
        <w:pStyle w:val="Normal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е) проводить фото-, кино-, видеосъемку, аудиозапись в выделенных и режимных помещениях без разрешения администратора по безопасности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7.2. Запрещается вход в здание администрации лицам в состоянии наркотического, токсического и алкогольного опьянения, с агрессивным поведением или в возбужденном состоянии, а также лицам в одежде, не отвечающей санитарно-гигиеническим требованиям, общепризнанным нормам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7.3. При осуществлении посетителями попытки вноса предметов, перечисленных в подпунктах "а", "б", "в" пункта 7.1 настоящего Положения, они не пропускаются в здание администрации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7.4. При входе в здание администрации верхняя одежда сдается в гардероб.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чальник управления по безопасност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 </w:t>
        <w:tab/>
        <w:tab/>
        <w:t xml:space="preserve">        </w:t>
        <w:tab/>
        <w:tab/>
        <w:tab/>
        <w:t xml:space="preserve">                       И.В. Тарас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пропускном  режим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ании администрации города Ор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ЖУРНАЛ УЧЕТА ПОСЕТ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2"/>
        <w:gridCol w:w="3047"/>
        <w:gridCol w:w="33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сетител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 (учебы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, номер кабинета руководителя, осуществляющего пр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чальник управления по безопас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 </w:t>
        <w:tab/>
        <w:tab/>
        <w:t xml:space="preserve">        </w:t>
        <w:tab/>
        <w:tab/>
        <w:tab/>
        <w:t xml:space="preserve">                       И.В. Тарасов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пропускном  режим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ании администрации города Орл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опуска на разовое посещение в администрацию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</w:tblGrid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   </w:t>
            </w:r>
            <w:r>
              <w:rPr>
                <w:color w:val="000000"/>
                <w:sz w:val="20"/>
              </w:rPr>
              <w:t xml:space="preserve">ПРОПУСК № _____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н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.И.О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яется на прием в кабинет №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_________________________________¦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 принимающего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я и дата выдачи пропуска ______ "___" __________ 20__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пуск выдал 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     (фамилия, инициалы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eastAsia="Liberation Serif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я окончания приема у специалиста 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                             </w:t>
            </w:r>
            <w:r>
              <w:rPr>
                <w:color w:val="000000"/>
                <w:sz w:val="20"/>
              </w:rPr>
              <w:t xml:space="preserve">(время и подпись)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Juscontext"/>
        <w:spacing w:before="0" w:after="0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чальник управления по безопасности</w:t>
      </w:r>
    </w:p>
    <w:p>
      <w:pPr>
        <w:pStyle w:val="Juscontext"/>
        <w:spacing w:before="0" w:after="0"/>
        <w:rPr>
          <w:sz w:val="28"/>
        </w:rPr>
      </w:pPr>
      <w:r>
        <w:rPr>
          <w:sz w:val="28"/>
          <w:szCs w:val="28"/>
        </w:rPr>
        <w:t xml:space="preserve">администрации города Орла  </w:t>
        <w:tab/>
        <w:tab/>
        <w:t xml:space="preserve">        </w:t>
        <w:tab/>
        <w:tab/>
        <w:tab/>
        <w:t xml:space="preserve">                       И.В. Тарасов</w:t>
      </w:r>
    </w:p>
    <w:p>
      <w:pPr>
        <w:pStyle w:val="Rigcontext"/>
        <w:jc w:val="right"/>
        <w:rPr>
          <w:sz w:val="28"/>
        </w:rPr>
      </w:pPr>
      <w:r>
        <w:rPr>
          <w:sz w:val="28"/>
        </w:rPr>
      </w:r>
    </w:p>
    <w:p>
      <w:pPr>
        <w:pStyle w:val="Rigcontext"/>
        <w:jc w:val="right"/>
        <w:rPr>
          <w:sz w:val="28"/>
        </w:rPr>
      </w:pPr>
      <w:r>
        <w:rPr>
          <w:sz w:val="28"/>
        </w:rPr>
      </w:r>
    </w:p>
    <w:p>
      <w:pPr>
        <w:pStyle w:val="Rigcontext"/>
        <w:jc w:val="right"/>
        <w:rPr>
          <w:sz w:val="28"/>
        </w:rPr>
      </w:pPr>
      <w:r>
        <w:rPr>
          <w:sz w:val="28"/>
        </w:rPr>
      </w:r>
    </w:p>
    <w:p>
      <w:pPr>
        <w:pStyle w:val="Rigcontext"/>
        <w:jc w:val="right"/>
        <w:rPr>
          <w:sz w:val="28"/>
        </w:rPr>
      </w:pPr>
      <w:r>
        <w:rPr>
          <w:sz w:val="28"/>
        </w:rPr>
      </w:r>
    </w:p>
    <w:p>
      <w:pPr>
        <w:pStyle w:val="Rigcontext"/>
        <w:jc w:val="right"/>
        <w:rPr>
          <w:sz w:val="28"/>
        </w:rPr>
      </w:pPr>
      <w:r>
        <w:rPr>
          <w:sz w:val="28"/>
        </w:rPr>
      </w:r>
    </w:p>
    <w:p>
      <w:pPr>
        <w:pStyle w:val="Rigcontext"/>
        <w:jc w:val="right"/>
        <w:rPr>
          <w:sz w:val="28"/>
        </w:rPr>
      </w:pPr>
      <w:r>
        <w:rPr>
          <w:sz w:val="28"/>
        </w:rPr>
      </w:r>
    </w:p>
    <w:p>
      <w:pPr>
        <w:pStyle w:val="Rigcontext"/>
        <w:jc w:val="right"/>
        <w:rPr>
          <w:sz w:val="28"/>
        </w:rPr>
      </w:pPr>
      <w:r>
        <w:rPr>
          <w:sz w:val="28"/>
        </w:rPr>
      </w:r>
    </w:p>
    <w:p>
      <w:pPr>
        <w:pStyle w:val="Rigcontext"/>
        <w:jc w:val="right"/>
        <w:rPr>
          <w:sz w:val="28"/>
        </w:rPr>
      </w:pPr>
      <w:r>
        <w:rPr>
          <w:sz w:val="28"/>
        </w:rPr>
      </w:r>
    </w:p>
    <w:p>
      <w:pPr>
        <w:pStyle w:val="Rigcontext"/>
        <w:jc w:val="right"/>
        <w:rPr>
          <w:sz w:val="28"/>
        </w:rPr>
      </w:pPr>
      <w:r>
        <w:rPr>
          <w:sz w:val="28"/>
        </w:rPr>
      </w:r>
    </w:p>
    <w:p>
      <w:pPr>
        <w:pStyle w:val="Rigcontext"/>
        <w:jc w:val="right"/>
        <w:rPr>
          <w:sz w:val="28"/>
        </w:rPr>
      </w:pPr>
      <w:r>
        <w:rPr>
          <w:sz w:val="28"/>
        </w:rPr>
      </w:r>
    </w:p>
    <w:p>
      <w:pPr>
        <w:pStyle w:val="Rigcontext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пропускном  режиме </w:t>
      </w:r>
    </w:p>
    <w:p>
      <w:pPr>
        <w:pStyle w:val="Rigcontex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ании администрации города Орла</w:t>
      </w:r>
    </w:p>
    <w:p>
      <w:pPr>
        <w:pStyle w:val="Rigcontext"/>
        <w:jc w:val="right"/>
        <w:rPr>
          <w:rFonts w:eastAsia="Courier New"/>
        </w:rPr>
      </w:pPr>
      <w:r>
        <w:rPr/>
        <w:t>Форма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</w:t>
      </w:r>
      <w:r>
        <w:rPr>
          <w:rFonts w:eastAsia="Courier New" w:cs="Times New Roman" w:ascii="Times New Roman" w:hAnsi="Times New Roman"/>
          <w:sz w:val="28"/>
        </w:rPr>
        <w:t xml:space="preserve">Директору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Служба технического обеспечения </w:t>
      </w:r>
    </w:p>
    <w:p>
      <w:pPr>
        <w:pStyle w:val="HTM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администрации города Орла»                                             И.О. Фамилия</w:t>
      </w:r>
    </w:p>
    <w:p>
      <w:pPr>
        <w:pStyle w:val="HTM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</w:t>
      </w:r>
    </w:p>
    <w:p>
      <w:pPr>
        <w:pStyle w:val="HTM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ход участников мероприятия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здание администрации города Орла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Прошу  Вашего  разрешения  пропустить  в  здание  администрации  города Орла участников </w:t>
      </w:r>
      <w:r>
        <w:rPr>
          <w:rFonts w:cs="Times New Roman" w:ascii="Times New Roman" w:hAnsi="Times New Roman"/>
        </w:rPr>
        <w:t>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мероприятия)</w:t>
      </w:r>
    </w:p>
    <w:p>
      <w:pPr>
        <w:pStyle w:val="HTML1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  <w:sz w:val="28"/>
        </w:rPr>
        <w:t>проводимого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организатор проводимого мероприятия)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________ часов _________ минут "___" _____________________ 20__ г.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_______ часов _________ минут "___" ____________________ 20__ г.</w:t>
      </w:r>
    </w:p>
    <w:p>
      <w:pPr>
        <w:pStyle w:val="HTML1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  <w:sz w:val="28"/>
        </w:rPr>
        <w:t>в актовом зале администрации города Орла, малом зале администрации города Орла или  кабинете  (указывается его номер) в здании администрации города Орла.</w:t>
      </w:r>
    </w:p>
    <w:p>
      <w:pPr>
        <w:pStyle w:val="HTML1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Ответственным лицом от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(организации))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 организацию входа в здание  администрации  города  Орла  участников мероприятия является</w:t>
      </w:r>
      <w:r>
        <w:rPr>
          <w:rFonts w:cs="Times New Roman" w:ascii="Times New Roman" w:hAnsi="Times New Roman"/>
        </w:rPr>
        <w:t xml:space="preserve"> _______________________________________________________,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  ,                             </w:t>
      </w:r>
    </w:p>
    <w:p>
      <w:pPr>
        <w:pStyle w:val="HTM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(фамилия, имя и отчество, занимаемая должность, номер телефона)</w:t>
      </w:r>
    </w:p>
    <w:p>
      <w:pPr>
        <w:pStyle w:val="HTML1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  <w:sz w:val="28"/>
        </w:rPr>
        <w:t>которому предоставлено право вносить в список  изменения  и  дополнения  по количественному составу (приложение к заявке).</w:t>
      </w:r>
    </w:p>
    <w:p>
      <w:pPr>
        <w:pStyle w:val="HTML1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На мероприятие вносится (выносится): </w:t>
      </w:r>
      <w:r>
        <w:rPr>
          <w:rFonts w:cs="Times New Roman" w:ascii="Times New Roman" w:hAnsi="Times New Roman"/>
        </w:rPr>
        <w:t>_________________________________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</w:rPr>
        <w:t>Приложение: список участников мероприятия на</w:t>
      </w:r>
      <w:r>
        <w:rPr>
          <w:rFonts w:cs="Times New Roman" w:ascii="Times New Roman" w:hAnsi="Times New Roman"/>
        </w:rPr>
        <w:t xml:space="preserve"> ________________ </w:t>
      </w:r>
      <w:r>
        <w:rPr>
          <w:rFonts w:cs="Times New Roman" w:ascii="Times New Roman" w:hAnsi="Times New Roman"/>
          <w:sz w:val="28"/>
        </w:rPr>
        <w:t>листах</w:t>
      </w:r>
      <w:r>
        <w:rPr>
          <w:rFonts w:cs="Times New Roman" w:ascii="Times New Roman" w:hAnsi="Times New Roman"/>
        </w:rPr>
        <w:t>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ь руководителя                                     Подпись                И.О. Фамилия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TML1"/>
        <w:rPr>
          <w:rFonts w:eastAsia="Courier New"/>
        </w:rPr>
      </w:pPr>
      <w:r>
        <w:rPr>
          <w:rFonts w:cs="Times New Roman" w:ascii="Times New Roman" w:hAnsi="Times New Roman"/>
          <w:sz w:val="28"/>
        </w:rPr>
        <w:t>"___" __________ 20__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TML1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4927" w:type="dxa"/>
            <w:tcBorders/>
          </w:tcPr>
          <w:p>
            <w:pPr>
              <w:pStyle w:val="HTML1"/>
              <w:snapToGrid w:val="false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.: И.О. Фамил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</w:rPr>
        <w:t>Тел.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безопасности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рла  </w:t>
        <w:tab/>
        <w:tab/>
        <w:t xml:space="preserve">        </w:t>
        <w:tab/>
        <w:tab/>
        <w:tab/>
        <w:t xml:space="preserve">       И.В. Тарасов </w:t>
      </w:r>
      <w:r>
        <w:br w:type="page"/>
      </w:r>
    </w:p>
    <w:p>
      <w:pPr>
        <w:pStyle w:val="HTML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>к Заяв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ПИСОК</w:t>
      </w:r>
    </w:p>
    <w:p>
      <w:pPr>
        <w:pStyle w:val="HTML1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участников </w:t>
      </w:r>
      <w:r>
        <w:rPr>
          <w:rFonts w:cs="Times New Roman" w:ascii="Times New Roman" w:hAnsi="Times New Roman"/>
        </w:rPr>
        <w:t>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проводимого мероприятия)</w:t>
      </w:r>
    </w:p>
    <w:p>
      <w:pPr>
        <w:pStyle w:val="HTML1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проводимого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лное наименование органа (организации),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организующего проведение мероприятия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</w:rPr>
        <w:t>"___" __________ 20__ г.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2"/>
        <w:gridCol w:w="2428"/>
        <w:gridCol w:w="24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рабо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ь руководителя                                      Подпись                И.О. Фамилия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___" __________ 20__ г.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пропускном  режиме </w:t>
      </w:r>
    </w:p>
    <w:p>
      <w:pPr>
        <w:pStyle w:val="Rigcontex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ании администрации города Орла</w:t>
      </w:r>
    </w:p>
    <w:p>
      <w:pPr>
        <w:pStyle w:val="Rigcontext"/>
        <w:jc w:val="right"/>
        <w:rPr>
          <w:rFonts w:eastAsia="Courier New"/>
        </w:rPr>
      </w:pPr>
      <w:r>
        <w:rPr/>
        <w:t>Форма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</w:t>
      </w:r>
      <w:r>
        <w:rPr>
          <w:rFonts w:eastAsia="Courier New" w:cs="Times New Roman" w:ascii="Times New Roman" w:hAnsi="Times New Roman"/>
          <w:sz w:val="28"/>
        </w:rPr>
        <w:t xml:space="preserve">Директору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Служба технического обеспечения </w:t>
      </w:r>
    </w:p>
    <w:p>
      <w:pPr>
        <w:pStyle w:val="HTM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администрации города Орла»                                             И.О. Фамилия</w:t>
      </w:r>
    </w:p>
    <w:p>
      <w:pPr>
        <w:pStyle w:val="HTM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</w:t>
      </w:r>
    </w:p>
    <w:p>
      <w:pPr>
        <w:pStyle w:val="HTM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ход делегации (отдельных лиц) иностранного</w:t>
      </w:r>
    </w:p>
    <w:p>
      <w:pPr>
        <w:pStyle w:val="HTM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а в здание администрации города Орла</w:t>
      </w:r>
    </w:p>
    <w:p>
      <w:pPr>
        <w:pStyle w:val="HTM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Прошу  Вашего  разрешения  пропустить  в  здание  администрации  города Орла для участия в </w:t>
      </w:r>
      <w:r>
        <w:rPr>
          <w:rFonts w:cs="Times New Roman" w:ascii="Times New Roman" w:hAnsi="Times New Roman"/>
        </w:rPr>
        <w:t>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наименование мероприятия)</w:t>
      </w:r>
    </w:p>
    <w:p>
      <w:pPr>
        <w:pStyle w:val="HTML1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  <w:sz w:val="28"/>
        </w:rPr>
        <w:t>проводимом</w:t>
      </w:r>
      <w:r>
        <w:rPr>
          <w:rFonts w:cs="Times New Roman" w:ascii="Times New Roman" w:hAnsi="Times New Roman"/>
        </w:rPr>
        <w:t xml:space="preserve"> 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организатор проводимого мероприятия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__ часов __ минут "__" ___ 20__ г. до __ часов __ минут "__" ___ 20__ г.,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едующих делегатов (отдельных лиц) иностранного государства: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54"/>
        <w:gridCol w:w="2746"/>
        <w:gridCol w:w="2182"/>
        <w:gridCol w:w="206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жданство и государство, которое он представля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</w:rPr>
        <w:t>Должность руководителя                                   Подпись                И.О. Фамилия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___" __________ 20__ г.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eastAsia="Courier New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трудник режимно-секретного подразделения администрации города Орла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/И.О. Фамилия/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4927" w:type="dxa"/>
            <w:tcBorders/>
          </w:tcPr>
          <w:p>
            <w:pPr>
              <w:pStyle w:val="HTML1"/>
              <w:snapToGrid w:val="false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чальник управления по безопасности</w:t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 </w:t>
        <w:tab/>
        <w:tab/>
        <w:t xml:space="preserve">        </w:t>
        <w:tab/>
        <w:tab/>
        <w:tab/>
        <w:t xml:space="preserve">                       И.В. Тарас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пропускном  режиме </w:t>
      </w:r>
    </w:p>
    <w:p>
      <w:pPr>
        <w:pStyle w:val="Rigcontex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ании администрации города Орла</w:t>
      </w:r>
    </w:p>
    <w:p>
      <w:pPr>
        <w:pStyle w:val="Rigcontext"/>
        <w:jc w:val="right"/>
        <w:rPr>
          <w:rFonts w:eastAsia="Courier New"/>
        </w:rPr>
      </w:pPr>
      <w:r>
        <w:rPr/>
        <w:t>Форма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</w:t>
      </w:r>
      <w:r>
        <w:rPr>
          <w:rFonts w:eastAsia="Courier New" w:cs="Times New Roman" w:ascii="Times New Roman" w:hAnsi="Times New Roman"/>
          <w:sz w:val="28"/>
        </w:rPr>
        <w:t xml:space="preserve">Директору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Служба технического обеспечения 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администрации города Орла»                                             И.О. Фамилия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</w:t>
      </w:r>
    </w:p>
    <w:p>
      <w:pPr>
        <w:pStyle w:val="HTM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ход в здание администрации города Орла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работы в выходные (праздничные) дни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</w:rPr>
        <w:t>Прошу  Вашего  разрешения  пропустить  в  здание  администрации  города Орла работников (приглашенных лиц)</w:t>
      </w:r>
      <w:r>
        <w:rPr>
          <w:rFonts w:cs="Times New Roman" w:ascii="Times New Roman" w:hAnsi="Times New Roman"/>
        </w:rPr>
        <w:t xml:space="preserve"> _____________________________</w:t>
      </w:r>
    </w:p>
    <w:p>
      <w:pPr>
        <w:pStyle w:val="HTML1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лное наименование органа (организации)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для работы в выходные (праздничные) дни в связи с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(обоснование необходимости выполнения работы или наименование мероприятия)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 __ часов __ минут "__" ___ 20__ г. до __ часов __ минут "__" ____ 20__ г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2"/>
        <w:gridCol w:w="2428"/>
        <w:gridCol w:w="24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, место рабо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кабинета, телеф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</w:rPr>
        <w:t>Должность руководителя                                     Подпись                И.О. Фамилия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"___" __________ 20__ г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сп.: И.О. Фамилия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л.:</w:t>
      </w:r>
    </w:p>
    <w:p>
      <w:pPr>
        <w:pStyle w:val="Normal"/>
        <w:rPr/>
      </w:pPr>
      <w:r>
        <w:rPr/>
      </w:r>
    </w:p>
    <w:p>
      <w:pPr>
        <w:pStyle w:val="Juscontext"/>
        <w:rPr/>
      </w:pPr>
      <w:r>
        <w:rPr/>
        <w:t>Примечание. Заявка пишется на бланке структурного подразделения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чальник управления по безопас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 </w:t>
        <w:tab/>
        <w:tab/>
        <w:t xml:space="preserve">        </w:t>
        <w:tab/>
        <w:tab/>
        <w:tab/>
        <w:t xml:space="preserve">                       И.В. Тарасов</w:t>
      </w:r>
      <w:r>
        <w:rPr/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пропускном  режиме </w:t>
      </w:r>
    </w:p>
    <w:p>
      <w:pPr>
        <w:pStyle w:val="Rigcontex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ании администрации города Орла</w:t>
      </w:r>
    </w:p>
    <w:p>
      <w:pPr>
        <w:pStyle w:val="Rigcontext"/>
        <w:jc w:val="right"/>
        <w:rPr>
          <w:rFonts w:eastAsia="Courier New"/>
        </w:rPr>
      </w:pPr>
      <w:r>
        <w:rPr/>
        <w:t>Форма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</w:t>
      </w:r>
      <w:r>
        <w:rPr>
          <w:rFonts w:eastAsia="Courier New" w:cs="Times New Roman" w:ascii="Times New Roman" w:hAnsi="Times New Roman"/>
          <w:sz w:val="28"/>
        </w:rPr>
        <w:t xml:space="preserve">Директору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Служба технического обеспечения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администрации города Орла»                                             И.О. Фамилия</w:t>
      </w:r>
    </w:p>
    <w:p>
      <w:pPr>
        <w:pStyle w:val="HTML1"/>
        <w:jc w:val="right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</w:t>
      </w:r>
    </w:p>
    <w:p>
      <w:pPr>
        <w:pStyle w:val="HTM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нос (вынос) материальных ценностей в(из) здание(я) администрации</w:t>
      </w:r>
    </w:p>
    <w:p>
      <w:pPr>
        <w:pStyle w:val="HTM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Орла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_ </w:t>
      </w:r>
    </w:p>
    <w:p>
      <w:pPr>
        <w:pStyle w:val="HTM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(полное наименование структурного подразделения, организации, представительного органа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сит разрешить внос (вынос) «___» ________ 20___ г. в связи   _________________________________________________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(указать цель вноса (выноса))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едующих материальных ценностей: </w:t>
      </w:r>
    </w:p>
    <w:p>
      <w:pPr>
        <w:pStyle w:val="HTML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 xml:space="preserve">1. __________________________________________________________________ </w:t>
      </w:r>
    </w:p>
    <w:p>
      <w:pPr>
        <w:pStyle w:val="HTM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</w:rPr>
        <w:t>(наименование материальных ценностей, серийный номер изделия (если таковой имеется) или инвентарный номер)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__________________________________________________________________ 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__________________________________________________________________ 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го в заявку внесено  _____ ( ______________________ ) наименований. 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ь руководителя                                     Подпись                И.О. Фамилия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___ » ___________ 20__ г.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о ответственное лицо              подпись                  И.О. Фамилия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метка контролера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«___»__________ 20___г. в ____ час. ____мин.  внос (вынос), ввоз (вывоз) осуществлен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                         ____________</w:t>
        <w:tab/>
        <w:t xml:space="preserve">          ______________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подпись </w:t>
        <w:tab/>
        <w:t xml:space="preserve">                    И.О. Фамилия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я: 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формленная исполнителем заявка представляется контролеру.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4"/>
        </w:rPr>
        <w:t>2. Исполненная заявка с отметкой контролера передается в МКУ «Служба технического обеспечения администрации города Орла»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чальник управления по безопасности</w:t>
      </w:r>
    </w:p>
    <w:p>
      <w:pPr>
        <w:pStyle w:val="HTM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рла  </w:t>
        <w:tab/>
        <w:tab/>
        <w:tab/>
        <w:tab/>
        <w:tab/>
        <w:t xml:space="preserve">        И.В. Тарасов</w: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HTM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7</w:t>
      </w:r>
    </w:p>
    <w:p>
      <w:pPr>
        <w:pStyle w:val="HTM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ложению о пропускном  режиме </w:t>
      </w:r>
    </w:p>
    <w:p>
      <w:pPr>
        <w:pStyle w:val="HTM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дании администрации города Орла</w:t>
      </w:r>
    </w:p>
    <w:p>
      <w:pPr>
        <w:pStyle w:val="Rigcontext"/>
        <w:jc w:val="right"/>
        <w:rPr>
          <w:sz w:val="28"/>
          <w:szCs w:val="28"/>
        </w:rPr>
      </w:pPr>
      <w:r>
        <w:rPr/>
        <w:t>Форма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</w:r>
      <w:r>
        <w:rPr>
          <w:rFonts w:eastAsia="Courier New" w:cs="Times New Roman" w:ascii="Times New Roman" w:hAnsi="Times New Roman"/>
          <w:sz w:val="28"/>
        </w:rPr>
        <w:t xml:space="preserve">Директору </w:t>
      </w:r>
    </w:p>
    <w:p>
      <w:pPr>
        <w:pStyle w:val="HTML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Служба технического обеспечения </w:t>
      </w:r>
    </w:p>
    <w:p>
      <w:pPr>
        <w:pStyle w:val="Rigcontext"/>
        <w:spacing w:before="0" w:after="0"/>
        <w:ind w:left="-231" w:right="0" w:firstLine="165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  администрации города Орла»     </w:t>
      </w:r>
    </w:p>
    <w:p>
      <w:pPr>
        <w:pStyle w:val="Rigcontext"/>
        <w:spacing w:before="0" w:after="0"/>
        <w:ind w:left="-231" w:right="0" w:firstLine="165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И.О. Фамил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Заявк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на оформление электронной (в т.ч. виртуальной) к</w:t>
      </w:r>
      <w:r>
        <w:rPr>
          <w:sz w:val="28"/>
          <w:szCs w:val="28"/>
        </w:rPr>
        <w:t>арты доступ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0" w:right="0"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rPr>
          <w:sz w:val="28"/>
        </w:rPr>
      </w:pPr>
      <w:r>
        <w:rPr>
          <w:sz w:val="28"/>
        </w:rPr>
        <w:t>Прошу Вас выдать электронную карту доступа следующим сотрудникам:</w:t>
      </w:r>
    </w:p>
    <w:p>
      <w:pPr>
        <w:pStyle w:val="Normal"/>
        <w:ind w:left="0" w:right="0" w:firstLine="567"/>
        <w:rPr>
          <w:sz w:val="28"/>
        </w:rPr>
      </w:pPr>
      <w:r>
        <w:rPr>
          <w:sz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5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832" w:right="0" w:firstLine="708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кому фамилия, имя, отчество)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олжность руководителя                                     Подпись                И.О. Фамилия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lang w:eastAsia="en-US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"___" __________ 20__ г.</w:t>
      </w:r>
    </w:p>
    <w:p>
      <w:pPr>
        <w:pStyle w:val="Style16"/>
        <w:spacing w:before="0" w:after="0"/>
        <w:ind w:left="0" w:right="0" w:firstLine="6379"/>
        <w:rPr>
          <w:lang w:eastAsia="en-US"/>
        </w:rPr>
      </w:pPr>
      <w:r>
        <w:rPr>
          <w:lang w:eastAsia="en-US"/>
        </w:rPr>
      </w:r>
    </w:p>
    <w:p>
      <w:pPr>
        <w:pStyle w:val="Style16"/>
        <w:spacing w:before="0" w:after="0"/>
        <w:ind w:left="0" w:right="0" w:firstLine="6379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firstLine="42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TML1"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чальник управления по безопас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 </w:t>
        <w:tab/>
        <w:tab/>
        <w:t xml:space="preserve">        </w:t>
        <w:tab/>
        <w:tab/>
        <w:tab/>
        <w:t xml:space="preserve">                       И.В. Тарасов </w:t>
      </w:r>
    </w:p>
    <w:p>
      <w:pPr>
        <w:pStyle w:val="Normal"/>
        <w:spacing w:lineRule="atLeast" w:line="1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5" w:footer="720" w:bottom="113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b/>
      <w:bCs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  <w:tab w:val="center" w:pos="4680" w:leader="none"/>
        <w:tab w:val="left" w:pos="4956" w:leader="none"/>
        <w:tab w:val="left" w:pos="6040" w:leader="none"/>
      </w:tabs>
      <w:jc w:val="center"/>
      <w:outlineLvl w:val="4"/>
    </w:pPr>
    <w:rPr>
      <w:color w:val="0000FF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90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Цитата1"/>
    <w:basedOn w:val="Normal"/>
    <w:qFormat/>
    <w:pPr>
      <w:spacing w:lineRule="auto" w:line="254" w:before="600" w:after="0"/>
      <w:ind w:left="1840" w:right="1400" w:hanging="0"/>
      <w:jc w:val="center"/>
    </w:pPr>
    <w:rPr>
      <w:b/>
      <w:bCs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Rigcontext">
    <w:name w:val="rigcon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Juscontext">
    <w:name w:val="juscon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09:00Z</dcterms:created>
  <dc:creator>DDS</dc:creator>
  <dc:description/>
  <dc:language>en-US</dc:language>
  <cp:lastModifiedBy>Бологова Надежда Андреевна</cp:lastModifiedBy>
  <cp:lastPrinted>2022-08-12T12:52:00Z</cp:lastPrinted>
  <dcterms:modified xsi:type="dcterms:W3CDTF">2022-08-23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342ADFC6E42BEBE34DD207D63A64E</vt:lpwstr>
  </property>
  <property fmtid="{D5CDD505-2E9C-101B-9397-08002B2CF9AE}" pid="3" name="KSOProductBuildVer">
    <vt:lpwstr>1049-11.2.0.11254</vt:lpwstr>
  </property>
</Properties>
</file>