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0pt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0pt"/>
          <w:rFonts w:cs="Arial" w:ascii="Arial" w:hAnsi="Arial"/>
          <w:color w:val="000000"/>
        </w:rPr>
        <w:t>МУНИЦИПАЛЬНОЕ ОБРАЗОВАНИЕ «Е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0pt"/>
          <w:rFonts w:cs="Arial" w:ascii="Arial" w:hAnsi="Arial"/>
          <w:color w:val="000000"/>
        </w:rPr>
        <w:t xml:space="preserve">11 декабря 2020г. </w:t>
        <w:tab/>
        <w:tab/>
        <w:tab/>
        <w:tab/>
        <w:tab/>
        <w:tab/>
        <w:tab/>
        <w:tab/>
        <w:t>№ 4966</w:t>
      </w:r>
    </w:p>
    <w:p>
      <w:pPr>
        <w:pStyle w:val="31"/>
        <w:shd w:fill="auto" w:val="clear"/>
        <w:spacing w:lineRule="auto" w:line="240"/>
        <w:rPr>
          <w:rStyle w:val="30pt"/>
          <w:rFonts w:ascii="Arial" w:hAnsi="Arial" w:cs="Arial"/>
          <w:color w:val="000000"/>
        </w:rPr>
      </w:pPr>
      <w:r>
        <w:rPr>
          <w:rStyle w:val="30pt"/>
          <w:rFonts w:cs="Arial" w:ascii="Arial" w:hAnsi="Arial"/>
          <w:color w:val="000000"/>
        </w:rPr>
        <w:t>Орёл</w:t>
      </w:r>
    </w:p>
    <w:p>
      <w:pPr>
        <w:pStyle w:val="31"/>
        <w:shd w:fill="auto" w:val="clear"/>
        <w:spacing w:lineRule="auto" w:line="240"/>
        <w:rPr>
          <w:rStyle w:val="30pt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 с</w:t>
        <w:br/>
        <w:t>кадастровым номером 57:25:0031019:1256 и земель кадастрового квартала</w:t>
        <w:br/>
        <w:t>57:25:003 1019 для эксплуатации газопровода с кадастровым номером</w:t>
      </w:r>
    </w:p>
    <w:p>
      <w:pPr>
        <w:pStyle w:val="24"/>
        <w:shd w:fill="auto" w:val="clear"/>
        <w:spacing w:lineRule="auto" w:line="24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57:25:0000000:5048</w:t>
      </w:r>
    </w:p>
    <w:p>
      <w:pPr>
        <w:pStyle w:val="24"/>
        <w:shd w:fill="auto" w:val="clear"/>
        <w:spacing w:lineRule="auto" w:line="24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23.06.2020 № 99/2020/334659929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емельного кодекса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2001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5048, расположенного по адресу: Российская Федерация, Орловская область, г. Орел, ул. Абрамова и Соколова, ул. Мясоедова, ул. Штенберга, ул. Элеваторная, пер. Фета, ул. Пятницкая, ул. Ливенская, пер. Элеваторный, ул. Бунина, пер. Калинникова, ул. Молдавская, пер. Мостовой, пер. Транспортный, пер. Нижний, пер. Зерновой, в сроки и по графику, устанавливаемыми нормативными требованиями к таким объектам), согласно сведениям о границах публичного сервитута в отношени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545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емельного участка с кадастровым номером 57:25:0031019:1256, местоположением: Российская Федерация, Орловская область, г. Орел, ул. Абрамова и Соколова, д. 3, из земель населенных пунктов, вид разрешенного использования - многоквартирные жилые дома 5-18 этажей (в том числе технический), для многоквартирной застройки, площадью 5377 кв.м (приложение № 1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545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емель площадью 1 кв.м в границах кадастрового квартала 57:25:0031019, местоположением: г. Орел, ул. Молдавская, в районе дома № 27 (приложение № 2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5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5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-2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5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5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878 «Об утверждении правил охраны газораспределительных сетей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5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 платы за публичный сервитут рассчитывается в соответствии с пунктами 3 и 4 статьи 39.46 Земельного кодекса РФ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ладатель публичного сервитута обязан внести плату за публичный сервитут, установленный в отношении земель, указанных в подпункте 2 пункта 1 настоящего постановления,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/с № 40101810845250010006 Отделение г. Орла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атель: ИНН 5701000921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ФК по Орловской области (для управления муниципального имущества и землепользования администрации города Орла)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ПП: 575301001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ИК: 045402001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БК: 163 1 11 05410 04 0000 120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КТМО: 54701000001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5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рафик проведения работ при осуществлении деятельности по эксплуатации газопровода, для обеспечения которой устанавливается публичный сервитут в отношении земель, указанных в подпункте 2 пункта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24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24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е об осуществлении публичного сервитута с правообладателями земельного участка, указанного в подпункте 1 пункта 1 настоящего постанов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24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24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24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 и заместителя главы администрации г. Орла - начальника финансово- экономического управления И.Н. Краличева.</w:t>
      </w:r>
    </w:p>
    <w:p>
      <w:pPr>
        <w:pStyle w:val="24"/>
        <w:shd w:fill="auto" w:val="clear"/>
        <w:tabs>
          <w:tab w:val="clear" w:pos="720"/>
          <w:tab w:val="left" w:pos="7688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83" w:right="408" w:gutter="0" w:header="0" w:top="1015" w:footer="0" w:bottom="81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768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73285" cy="689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285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777730" cy="6894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7730" cy="689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5pt;height:542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777730" cy="6894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7730" cy="689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31" w:right="616" w:gutter="0" w:header="0" w:top="498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u w:val="none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40"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  <w:spacing w:val="10"/>
    </w:rPr>
  </w:style>
  <w:style w:type="paragraph" w:styleId="121">
    <w:name w:val="Заголовок №1 (2)"/>
    <w:basedOn w:val="Normal"/>
    <w:qFormat/>
    <w:pPr>
      <w:shd w:fill="FFFFFF" w:val="clear"/>
      <w:spacing w:lineRule="exact" w:line="998" w:before="120" w:after="0"/>
      <w:jc w:val="center"/>
      <w:outlineLvl w:val="0"/>
    </w:pPr>
    <w:rPr>
      <w:rFonts w:ascii="Times New Roman" w:hAnsi="Times New Roman" w:cs="Times New Roman"/>
      <w:color w:val="000000"/>
      <w:spacing w:val="4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jc w:val="right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2:00Z</dcterms:created>
  <dc:creator>blednova-el</dc:creator>
  <dc:description/>
  <cp:keywords/>
  <dc:language>en-US</dc:language>
  <cp:lastModifiedBy>blednova-el</cp:lastModifiedBy>
  <dcterms:modified xsi:type="dcterms:W3CDTF">2020-12-17T08:42:00Z</dcterms:modified>
  <cp:revision>2</cp:revision>
  <dc:subject/>
  <dc:title/>
</cp:coreProperties>
</file>