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/0048-ГС от 26 ноября 2020 года</w:t>
        <w:br/>
        <w:t xml:space="preserve">«Об утверждении Прогнозного плана (программы) приватизации муниципального имущества города Орла на 2021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7.07.2021 № 392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 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ок определения победителя торгов: представлен в разделе III пункта 2 «Порядок проведения аукциона»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орма заявки на участие в торгах: электронный документ в соответствии с Регламентом торговой секции «Приватизация, аренда и продажа прав» универсальной торговой платформы</w:t>
        <w:br/>
        <w:t xml:space="preserve">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ача заявки предполагает согласие претендента на обработку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более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официальном сайте администрации города Орл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orel-adm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открытой для доступа неограниченного круга лиц части электронной площадк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eastAsia="ru-RU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е позднее чем за пять рабочих дней до даты окончания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ении муниципального имущества и землепользования администрации города Орла по адресу: г. Орел, Пролетарская гора, д. 1, в рабочие дни (выходные – суббота, воскресенье) с 9 до 13 и с 14 до 18 часов можно ознакомить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документацией по продаваемым объектам, условиями договора купли-продажи кабинет 505 тел. 8 (4862) 47-55-41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бухгалтерской отчетностью общества кабинет 501 тел. 8 (4862) 47-54-3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образец приведен в приложение №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е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302028, Орловская область, г. Орёл, ул. Пролетарская Гора, д.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Финансово-экономическое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администрации города Орла (УМИЗ л/с 05543012010) ИНН 5701000921, КПП 575301001, БИК 015402901, К/сч 40102810545370000046,</w:t>
        <w:br/>
        <w:t>Р/с 03232643547010005400, Отделение Орел//УФК по Орловской области г.Орел, ОКТМО 54701000, КБК 1631140204304000041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 Продавц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и срок поведения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Орел, ул. Пролетарская гора, д. 1. Итоги аукциона подводятся в день его прове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Регламентом универсальной торговой платформы АО «Сбербанк-АСТ» (размещен по адресу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www.</w:t>
        </w:r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Style w:val="InternetLink"/>
          <w:rFonts w:cs="Arial CYR"/>
        </w:rPr>
        <w:t>www.utp.sberban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-ast.r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1-00 час. 03 августа 2021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1 сентября 2021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02 сентября 2021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3 сентября 2021 года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1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определен Регламентом торговой секции «Приватизация, аренда и продажа прав» универсальной торговой платформы АО «Сбербанк-АСТ» utp.sberbank-ast.ru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4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ЫХ НА ПРОДАЖУ ПАКЕТАХ АКЦИЙ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Акционерного общества «Гостиничный комплекс «Орел-Отель» (100% уставного капитала), состоящий из 10 823 обыкновенных именных бездокументарных акций. Номер и дата государственной регистрации выпуска акций - № 1-01-43653-А зарегистрирован 21.04.2009г. РО ФСФР России в ЮЗР.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ставного капита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общества «Гостиничный комплекс «Орел-Отель» принадлежит Муниципальному образованию «Город Орёл»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общества: 302030, Российская Федерация, Орловская область, г. Орел, пл. Мира, д. 4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акций Акционерного общества «Гостиничный комплекс</w:t>
      </w:r>
      <w:r>
        <w:rPr>
          <w:szCs w:val="24"/>
          <w:lang w:val="ru-RU"/>
        </w:rPr>
        <w:br/>
      </w:r>
      <w:r>
        <w:rPr>
          <w:szCs w:val="24"/>
        </w:rPr>
        <w:t>«Орел-Отель» (</w:t>
      </w:r>
      <w:r>
        <w:rPr>
          <w:szCs w:val="24"/>
          <w:lang w:val="ru-RU"/>
        </w:rPr>
        <w:t>100</w:t>
      </w:r>
      <w:r>
        <w:rPr>
          <w:szCs w:val="24"/>
        </w:rPr>
        <w:t xml:space="preserve">% уставного капитала) установлена в размере </w:t>
      </w:r>
      <w:r>
        <w:rPr>
          <w:szCs w:val="24"/>
          <w:lang w:val="ru-RU"/>
        </w:rPr>
        <w:t>944 272 000,00 (Девятьсот сорок четыре миллиона двести семьдесят две тысячи</w:t>
      </w:r>
      <w:r>
        <w:rPr>
          <w:szCs w:val="24"/>
        </w:rPr>
        <w:t>) руб</w:t>
      </w:r>
      <w:r>
        <w:rPr>
          <w:szCs w:val="24"/>
          <w:lang w:val="ru-RU"/>
        </w:rPr>
        <w:t>лей на основании отчета независимого оценщика "Об оценке обыкновенных именных бездокументарных акций в количестве</w:t>
        <w:br/>
        <w:t>10 823 штук, составляющих 100% долю уставного капитала АО «ГК «Орел-Отель»"</w:t>
        <w:br/>
        <w:t>от 12.04.2021 № 102/04/21(и), по состоянию на 31.12.2020, заказчик - УМИЗ, выполненного</w:t>
        <w:br/>
        <w:t>ООО «Центр Оценки»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шаг аукциона – </w:t>
      </w:r>
      <w:r>
        <w:rPr>
          <w:szCs w:val="24"/>
          <w:lang w:val="ru-RU"/>
        </w:rPr>
        <w:t>47 213</w:t>
      </w:r>
      <w:r>
        <w:rPr>
          <w:szCs w:val="24"/>
        </w:rPr>
        <w:t> </w:t>
      </w:r>
      <w:r>
        <w:rPr>
          <w:szCs w:val="24"/>
          <w:lang w:val="ru-RU"/>
        </w:rPr>
        <w:t>600</w:t>
      </w:r>
      <w:r>
        <w:rPr>
          <w:szCs w:val="24"/>
        </w:rPr>
        <w:t>,</w:t>
      </w:r>
      <w:r>
        <w:rPr>
          <w:szCs w:val="24"/>
          <w:lang w:val="ru-RU"/>
        </w:rPr>
        <w:t xml:space="preserve">00 </w:t>
      </w:r>
      <w:r>
        <w:rPr>
          <w:szCs w:val="24"/>
        </w:rPr>
        <w:t>(</w:t>
      </w:r>
      <w:r>
        <w:rPr>
          <w:szCs w:val="24"/>
          <w:lang w:val="ru-RU"/>
        </w:rPr>
        <w:t>Сорок семь миллионов двести тринадцать тысяч шестьсот) рублей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  <w:lang w:val="ru-RU"/>
        </w:rPr>
        <w:t>Уставный капитал АО «Гостиничный комплекс «Орел-Отель» равен 10 823 000 (Десять миллионов восемьсот двадцать три тысячи) рублей и составляется из номинальной стоимости 10 823 (Десять тысяч восемьсот двадцать три) обыкновенных именных бездокументарных акций номинальной стоимостью 1 000 (Одна тысяча) рублей каждая.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щества – обслуживание российских, иностранных граждан и групп туристов путем предоставления им для временного проживания отдельных гостиничных номеров, коек и других коммунальных услуг; при простое номеров предоставление номеров под офисы по договорной цене; сдача в аренду зданий, сооружений или их частей; оказание туристско-экскурсионных услуг; рекламно-издательская деятельность; реализация товаров народного потребления; строительство и реконструкция зданий и сооружений; производство, закупка и переработка сельскохозяйственных продуктов; разработка, производство и организация проката технических средств, их обслуживание и ремонт; проведение ярмарок, аукционов, оказание информационно-коммерческих и посреднических услуг; организация общественного питания, работы ресторанов, буфетов, баров; услуги справочно-информационной службы; услуги парикмахерских, бань, саун, душевых; оказание услуг по хранению автотранспортных средств на платных стоянках; осуществление благотворительной деятельности; оказание услуг по организации проведения семинаров, конференций, тренингов.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О «ГК «Орел-Отель» не значится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в обществе за 2020 год составила 86 человек, за 1 полугодие 2021 года -82 человека. </w:t>
      </w:r>
    </w:p>
    <w:p>
      <w:pPr>
        <w:pStyle w:val="Style19"/>
        <w:ind w:firstLine="851"/>
        <w:rPr/>
      </w:pPr>
      <w:r>
        <w:rPr/>
        <w:t>В имущественный комплекс общества входят:</w:t>
      </w:r>
    </w:p>
    <w:tbl>
      <w:tblPr>
        <w:tblW w:w="954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119"/>
      </w:tblGrid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: здание гостиницы «Орёл» общей площадью 10 110,3 кв.м, этаж 1,2,3,4,подвал, расположенное по адресу: г. Орел, пл. Мира, д. 4, кадастровый номер 57:25:0030406:971 на праве собственности. Здание является объектом культурного наследия регионального значения на основании решения малого Совета Орловского областного Совета народных депутатов от 6 июля 1993 года </w:t>
              <w:br/>
              <w:t>№ 81-7 «О мерах по улучшению охраны и использованию памятников истории и культуры области».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гостиница «Русь» общей площадью 4 924,6 кв.м, количество этажей 6, расположенное по адресу: г. Орел, ул. Максима Горького, д. 37, кадастровый номер 57:25:0010507:20 на праве собственности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-гараж кирпичный общей площадью 139,8 кв.м., этаж 1, расположенное по адресу: г. Орел, пл. Мира, д. 4, кадастровый номер 57:25:0030410:26 на праве собственности</w:t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 общей площадью 4,6 кв.м, расположенный по адресу: г. Орел, ул. Максима Горького, д. 37, кадастровый номер 57:25:0010507:130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, наименование: сарай общей площадью 23,24 кв.м, этаж 1, расположенное по адресу: г. Орел, ул. Максима Горького, д. 37, кадастровый номер 57:25:0010507:136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7466,62 к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 г. Орел, пл. Мира, д. 4, кадастровый номер 57:25:030410:1 на праве аренды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1" w:leader="none"/>
              </w:tabs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ю 3726,0 расположенный по адресу: г. Орел, ул. Максима Горького, д.37, кадастровый номер 57:25:0010507:3 на праве аренды</w:t>
            </w:r>
          </w:p>
        </w:tc>
      </w:tr>
    </w:tbl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и нежилых помещения, расположенных в гостинице «Русь» по адресу: г. Орел, ул. Максима Горького, д. 37, общей площадью 459,6 кв.м., заключены договоры аренды с Гаспарян Гор Гегами. На два нежилых помещения, расположенных в гостинице «Орел» по адресу: г. Орел, пл. Мира, д. 4, общей площадью 1342,5 кв.м. и 122,9 кв.м., заключены договоры аренды с ООО «Технопарк-центр» и ООО «ТрансДомТорг»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расположенные под объектами недвижимости – зданиями гостиниц «Русь» и «Орел», находятся в долгосрочной аренде общества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годовой бухгалтерской (финансовой) отчетности и промежуточной бухгалтерской (финансовой) отчетности размещена в сети Интернет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el-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1 составляет 188 854 400,00 (Сто восемьдесят восемь миллионов восемьсот пятьдесят четыре тысячи четыреста) рублей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о продаже пакета акций Акционерного общества «Гостиничный комплекс «Орел-Отель» (100% уставного капитала) 10.04.2020, 09.12.2020, 22.04.2021 признан несостоявшимся в связи с отсутствием заявок на участие в торгах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Акционерного общества «Управление капитального строительства г.Орла» (100% уставного капитала), состоящий из 23 367 обыкновенных именных бездокументарных акций. Номер и дата государственной регистрации выпуска акций –</w:t>
        <w:br/>
        <w:t>№ 1-01-84497-Н зарегистрирован 26.09.2016г. отделением по Орловской области Главного управления Центрального банка Российской Федерации по Центральному федеральному округу.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ставного капита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общества «Управление капитального строительства г.Орла» принадлежит Муниципальному образованию «Город Орёл»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общества: 302040, Российская Федерация, Орловская область, г. Орел, ул. Ломоносова, влд. 6, пом. 31, ком. 609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акций Акционерного общества «Управление капитального строительства г.Орла» (</w:t>
      </w:r>
      <w:r>
        <w:rPr>
          <w:szCs w:val="24"/>
          <w:lang w:val="ru-RU"/>
        </w:rPr>
        <w:t>100</w:t>
      </w:r>
      <w:r>
        <w:rPr>
          <w:szCs w:val="24"/>
        </w:rPr>
        <w:t xml:space="preserve">% уставного капитала) установлена в размере </w:t>
      </w:r>
      <w:r>
        <w:rPr>
          <w:szCs w:val="24"/>
          <w:lang w:val="ru-RU"/>
        </w:rPr>
        <w:t>38 000 000,00 (Тридцать восемь миллионов</w:t>
      </w:r>
      <w:r>
        <w:rPr>
          <w:szCs w:val="24"/>
        </w:rPr>
        <w:t>) руб</w:t>
      </w:r>
      <w:r>
        <w:rPr>
          <w:szCs w:val="24"/>
          <w:lang w:val="ru-RU"/>
        </w:rPr>
        <w:t>лей на основании отчета независимого оценщика "Об оценке обыкновенных именных бездокументарных акций в количестве 23 367 штук, составляющих 100% долю уставного капитала АО «УКС г.Орла»" от 14.05.2021 № 135/05/21 по состоянию на 31.12.2020, заказчик - УМИЗ, выполненного ООО «Центр Оценки»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шаг аукциона – </w:t>
      </w:r>
      <w:r>
        <w:rPr>
          <w:szCs w:val="24"/>
          <w:lang w:val="ru-RU"/>
        </w:rPr>
        <w:t>1 900</w:t>
      </w:r>
      <w:r>
        <w:rPr>
          <w:szCs w:val="24"/>
        </w:rPr>
        <w:t> </w:t>
      </w:r>
      <w:r>
        <w:rPr>
          <w:szCs w:val="24"/>
          <w:lang w:val="ru-RU"/>
        </w:rPr>
        <w:t>000</w:t>
      </w:r>
      <w:r>
        <w:rPr>
          <w:szCs w:val="24"/>
        </w:rPr>
        <w:t>,</w:t>
      </w:r>
      <w:r>
        <w:rPr>
          <w:szCs w:val="24"/>
          <w:lang w:val="ru-RU"/>
        </w:rPr>
        <w:t xml:space="preserve">00 </w:t>
      </w:r>
      <w:r>
        <w:rPr>
          <w:szCs w:val="24"/>
        </w:rPr>
        <w:t>(</w:t>
      </w:r>
      <w:r>
        <w:rPr>
          <w:szCs w:val="24"/>
          <w:lang w:val="ru-RU"/>
        </w:rPr>
        <w:t>Один миллион девятьсот тысяч) рублей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  <w:lang w:val="ru-RU"/>
        </w:rPr>
        <w:t>Уставный капитал АО «Управление капитального строительства г.Орла» равен 23 367 000 (Двадцать три миллиона триста шестьдесят семь тысяч) рублей и составляется из номинальной стоимости 23 367 (Двадцать три тысячи триста шестьдесят семь) обыкновенных именных бездокументарных акций номинальной стоимостью 1 000 (Одна тысяча) рублей каждая.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щества – выполнение функций заказчика – застройщика по строительству, реконструкции, капитальному ремонту, расширению, техническому перевооружению в области строительства объектов социальной, производственной и непроизводственной сферы и иных сооружений, устройств, инженерных сетей на территории г. Орла; работы по осуществлению строительного контроля привлекаемым застройщиком или заказчиком на основании договора с юридическим лицом или индивидуальным предпринимателем; участие с другими субъектами в совместной инвестиционной деятельности по основной деятельности; оказание посреднических и консультационно-внедренческих услуг; выполнение работ и услуг по содержанию, водоснабжению и водоотведению, теплообеспечению, электрогазоснабжению жилищного фонда при строительстве; разработка, составление и проверка сметной документации на строительные и проектные работы; определение соответствия сметных объемов работ с фактически выполненными работами; оказание услуг по организации торгов по продаже имущества, в том числе земельных участков; разработка гравийных и песчаных карьеров; производство изделий из бетона, гипса и цемента; производство изделий из асфальта или аналогичных материалов; осуществление строительства, реконструкции, капитального и текущего ремонта зданий и сооружений, включая индивидуальное строительство и ремонт по заказам населения; оптовая торговля лесоматериалами, строительными материалами и санитарно-техническим оборудованием; оптовая торговля машинами и оборудованием для строительства; хранение и складирование; осуществление операции с недвижимым имуществом; осуществление инженерных изысканий для строительства; выполнение работ и услуг по демаркации и межеванием границ, с разработке схем использования и охраны земельных ресурсов и схем землеустройства; установление границ территорий с особыми природоохранными, рекреационными и заповедными режимами; осуществление рекламной деятельности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>В реестре хозяйствующих субъектов, имеющих долю на рынке определенного товара более 35 процентов, Акционерное общество «Управление капитального строительства г.Орла»  не значится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>Среднесписочная численность работающих в обществе за 2020 год составила 9 человек, за 1 полугодие 2021 года – 5 человек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По состоянию на 01.07.2021г. объекты недвижимого имущества и земельные участки в собственности общества отсутствуют, общество арендует нежилое помещение по адресу: г.Орел, ул. Ломоносова, влд. 6, пом.31, ком. 609, общей площадью 132 кв.м. и  земельный участок, расположенный по адресу: г.Орёл, ул. Коллективная, д.3 (передан в субаренду ООО «Спецстрой»), кадастровый номер 57:25:002:01:31:239, общей площадью 1143 кв.м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Годовая бухгалтерская (финансовая) отчетность и промежуточная бухгалтерская (финансовая отчетность) общества размещена на официальном сайте администрации города Орла </w:t>
      </w:r>
      <w:hyperlink r:id="rId6">
        <w:r>
          <w:rPr>
            <w:rStyle w:val="InternetLink"/>
            <w:rFonts w:cs="Courier New" w:ascii="Times New Roman" w:hAnsi="Times New Roman"/>
            <w:sz w:val="24"/>
            <w:szCs w:val="24"/>
            <w:lang w:eastAsia="ru-RU"/>
          </w:rPr>
          <w:t>www.orel-adm.ru</w:t>
        </w:r>
      </w:hyperlink>
      <w:r>
        <w:rPr>
          <w:rFonts w:cs="Courier New" w:ascii="Times New Roman" w:hAnsi="Times New Roman"/>
          <w:sz w:val="24"/>
          <w:szCs w:val="24"/>
          <w:lang w:eastAsia="ru-RU"/>
        </w:rPr>
        <w:t xml:space="preserve"> и сайте «Наш.Дом.РФ» в сети Интернет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Информация о деятельности общества размещена на официальном сайте uks-orel.ru. 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Задаток по лоту № 2 составляет 7 600 000,00 (Семь миллионов шестьсот</w:t>
      </w:r>
      <w:r>
        <w:rPr>
          <w:rFonts w:cs="Times New Roman" w:ascii="Times New Roman" w:hAnsi="Times New Roman"/>
          <w:sz w:val="24"/>
          <w:szCs w:val="24"/>
        </w:rPr>
        <w:t xml:space="preserve"> тысяч) рублей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изнаны несостоявшимися в связи с отсутствием заявок на участие в торгах: 30.08.2019,18.10.2019,06.12.2019, 21.12.202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договора купли-продаж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аспорт объекта культурного наследия (г. Орел, пл. Мира, д. 4).</w:t>
      </w:r>
    </w:p>
    <w:sectPr>
      <w:footerReference w:type="default" r:id="rId7"/>
      <w:type w:val="nextPage"/>
      <w:pgSz w:w="11906" w:h="16838"/>
      <w:pgMar w:left="993" w:right="707" w:gutter="0" w:header="0" w:top="709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0:00Z</dcterms:created>
  <dc:creator>Tatenko</dc:creator>
  <dc:description/>
  <cp:keywords/>
  <dc:language>en-US</dc:language>
  <cp:lastModifiedBy>ip102</cp:lastModifiedBy>
  <cp:lastPrinted>2021-07-30T16:36:00Z</cp:lastPrinted>
  <dcterms:modified xsi:type="dcterms:W3CDTF">2021-08-02T12:34:00Z</dcterms:modified>
  <cp:revision>3</cp:revision>
  <dc:subject/>
  <dc:title>ИНФОРМАЦИОННОЕ СООБЩЕНИЕ № _____</dc:title>
</cp:coreProperties>
</file>