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color w:val="0000FF"/>
          <w:sz w:val="3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Heading4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rPr/>
      </w:pPr>
      <w:r>
        <w:rPr>
          <w:color w:val="0000FF"/>
          <w:sz w:val="28"/>
          <w:szCs w:val="28"/>
        </w:rPr>
        <w:t>08 июля 2024</w:t>
        <w:tab/>
        <w:tab/>
        <w:tab/>
        <w:tab/>
        <w:tab/>
        <w:tab/>
        <w:t xml:space="preserve">                                №3148</w:t>
        <w:tab/>
        <w:tab/>
        <w:tab/>
        <w:tab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 внесении изменений в постановление администрации города Орла                      от 13 ноября 2023 № 6015 «Об утверждении Плана размещения ярмарок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 территории города Орла на 2024 год»</w:t>
      </w:r>
    </w:p>
    <w:p>
      <w:pPr>
        <w:pStyle w:val="31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 xml:space="preserve">На основании федеральных законов от 6 октября 2003 г. № 131-ФЗ                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в соответствии с постановлением Правительства Орловской области                              от 5 марта 2011 г. № 68 «Об утверждении Порядка организации деятельности ярмарок на территории Орловской области», Уставом города Орла, а также в целях бесперебойного обеспечения внутреннего потребительского рынка города товарами повседневного спроса, </w:t>
      </w:r>
      <w:r>
        <w:rPr>
          <w:b/>
          <w:bCs/>
          <w:color w:val="000000"/>
          <w:spacing w:val="1"/>
          <w:sz w:val="27"/>
          <w:szCs w:val="27"/>
        </w:rPr>
        <w:t>администрация города Орла постановляет: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1. Внести изменение в постановление администрации города Орла                      от 13 ноября 2023 № 6015 «Об утверждении Плана размещения ярмарок на территории города Орла на 2024 год», заменив в строке № 18 слова «Вино на Стрелке» словами «Вино-Сыр, Хлеб-Мёд на «Стрелке»» 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 Контроль за исполнением настоящего постановления возложить на заместителя Мэра города Орла А. В. Степанова.</w:t>
      </w:r>
    </w:p>
    <w:p>
      <w:pPr>
        <w:pStyle w:val="21"/>
        <w:spacing w:lineRule="auto" w:line="240" w:before="0" w:after="0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</w:r>
    </w:p>
    <w:p>
      <w:pPr>
        <w:pStyle w:val="21"/>
        <w:spacing w:lineRule="auto" w:line="240" w:before="0" w:after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21"/>
        <w:spacing w:lineRule="auto" w:line="240" w:before="0" w:after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эр города Орла                                                                                     Ю. Н. Парахин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03:00Z</dcterms:created>
  <dc:creator>Жданова</dc:creator>
  <dc:description/>
  <cp:keywords/>
  <dc:language>en-US</dc:language>
  <cp:lastModifiedBy>Глаголева Наталия Николаевна</cp:lastModifiedBy>
  <cp:lastPrinted>2024-06-19T17:02:00Z</cp:lastPrinted>
  <dcterms:modified xsi:type="dcterms:W3CDTF">2024-07-10T13:23:00Z</dcterms:modified>
  <cp:revision>122</cp:revision>
  <dc:subject/>
  <dc:title> </dc:title>
</cp:coreProperties>
</file>