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Heading"/>
        <w:ind w:left="0" w:firstLine="709"/>
        <w:rPr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ение экономики,  потребительского рынка и трудовых отношений.</w:t>
      </w:r>
    </w:p>
    <w:p>
      <w:pPr>
        <w:pStyle w:val="Heading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0" w:firstLine="709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  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>
          <w:sz w:val="27"/>
          <w:szCs w:val="27"/>
        </w:rPr>
        <w:t xml:space="preserve">1.3. Предполагаемая дата вступления в силу нормативного правового акта: </w:t>
      </w:r>
      <w:r>
        <w:rPr>
          <w:sz w:val="27"/>
          <w:szCs w:val="27"/>
          <w:u w:val="single"/>
        </w:rPr>
        <w:t xml:space="preserve">февраль 2016 года. 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читывая изменения в Земельный кодекс Российской Федерации, предлагаемый нормативный правовой акт вводит новые взаимоотношения между хозяйствующими субъектами, осуществляющими деятельность в киосках и павильонах, и администрацией города, заменяя договоры аренды земельных участков на договоры по предоставлению права размещения объектов, аккумулирует в одном документе ежегодно утверждаемые постановления администрации города Орла «Об организации работы нестационарных торговых объектов (за исключением киосков и павильонов) на территории города  Орла» и «Об организации торгового обслуживания праздничных мероприятий на территории города  Орл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Ф.И.О.: Васильева Татьяна Алексеев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лжность: начальник отдела потребительского рынка управления экономики,  потребительского рынка и трудовых отношений администрации города Орла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Тел: 76 27 42 </w:t>
      </w:r>
    </w:p>
    <w:p>
      <w:pPr>
        <w:pStyle w:val="Normal"/>
        <w:ind w:firstLine="709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eastAsia="ar-SA"/>
          </w:rPr>
          <w:t>vasileva@orel-adm.ru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ind w:firstLine="709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 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 1 марта 2015 года нестационарные объекты размещались на основании договоров аренды земельных участков (киоски и павильоны), договоров на размещение (передвижные объекты), договоров присоединения (объекты праздничной торговли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Федеральным законом от 23 июня 2014 года № 171-ФЗ внесены изменения в Земельный кодекс Российской Федерации. В частности, статьей 39.36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       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Учитывая отсутствие в действующем законодательстве понятия предоставления при размещении нестационарных объектов преимущественного права заключения договоров на размещение нестационарных объектов,  если ранее  хозяйствующий субъект имел действующий на момент вступления в силу данного постановления договор аренды земельного участка в месте, установленном схемой размещения нестационарных объектов, администрация города Орла обратилась за разъяснениями в Федеральную Антимонопольную Службу России. Согласно полученным  разъяснениям  от 29 декабря 2015 года № АЦ/76081/15, 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, в частности,  исключаются пункты  3.3, 3.4. в приложении №1 «Положение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  <w:sz w:val="27"/>
          <w:szCs w:val="27"/>
        </w:rPr>
        <w:t>Отсутствие нормативного правового акта, регулирующего отношения по размещению на территории города Орла нестационарных объектов торговли препятствует заинтересованным хозяйствующим субъектам реализовать право на размещение вышеназванных объектов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7"/>
          <w:szCs w:val="27"/>
        </w:rPr>
        <w:t>интересы которых будут затронуты предлагаемым правовым регулированием, – хозяйствующие субъекты, желающие разместить на территории города Орла нестационарные объекты торговли.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>Количественная оценка хозяйствующих субъектов – 217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firstLine="426"/>
        <w:rPr/>
      </w:pPr>
      <w:r>
        <w:rPr>
          <w:bCs w:val="false"/>
          <w:sz w:val="27"/>
          <w:szCs w:val="27"/>
        </w:rPr>
        <w:t xml:space="preserve">1 марта  2015 года вступил в силу Федеральный закон от 23.06.2014             № 171-ФЗ «О внесении изменений в Земельный кодекс Российской Федерации и отдельные законодательные акты Российской Федерации». Статьей 39.36 Земельного кодекса Российской Федерации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</w:t>
      </w:r>
      <w:r>
        <w:rPr>
          <w:color w:val="000000"/>
          <w:sz w:val="27"/>
          <w:szCs w:val="27"/>
        </w:rPr>
        <w:t>разъяснения Федеральной Антимонопольной Службы России от 29 декабря 2015 года № АЦ/76081/15</w:t>
      </w:r>
      <w:r>
        <w:rPr>
          <w:bCs w:val="false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нормативного правового акта подготовлен во исполнение требований федерального законод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 Источники данных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нформационно-правовая база «Консультант».</w:t>
      </w:r>
    </w:p>
    <w:p>
      <w:pPr>
        <w:pStyle w:val="Normal"/>
        <w:ind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2.6. Иная информация о проблеме: </w:t>
      </w:r>
      <w:r>
        <w:rPr>
          <w:bCs/>
        </w:rPr>
        <w:t>отсутству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414"/>
      </w:tblGrid>
      <w:tr>
        <w:trPr>
          <w:trHeight w:val="1257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>
          <w:trHeight w:val="102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 на право размещения нестационарных торговых объектов на территории муниципального образования «Город Орёл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261"/>
        <w:gridCol w:w="3471"/>
      </w:tblGrid>
      <w:tr>
        <w:trPr>
          <w:trHeight w:val="92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>
          <w:trHeight w:val="16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желающие разместить на территории города Орла нестационарные объекты торговли – всего,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киос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3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2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"/>
        <w:gridCol w:w="2051"/>
        <w:gridCol w:w="2606"/>
        <w:gridCol w:w="1625"/>
        <w:gridCol w:w="1755"/>
      </w:tblGrid>
      <w:tr>
        <w:trPr>
          <w:tblHeader w:val="true"/>
          <w:trHeight w:val="30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1.Наименова-ние функции, полномочия, обязанности или прав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-ности сотрудни-ков (чел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5.Оценка изменения потребнос-тей в иных ресурсах для реализации функции</w:t>
            </w:r>
          </w:p>
        </w:tc>
      </w:tr>
      <w:tr>
        <w:trPr>
          <w:trHeight w:val="122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8037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города Орла </w:t>
            </w:r>
          </w:p>
        </w:tc>
      </w:tr>
      <w:tr>
        <w:trPr>
          <w:trHeight w:val="18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яем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 – киосков,  павиль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не изменятся (за счет перераспределения полномо-ч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>
          <w:trHeight w:val="15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изменяема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Расчет платы за размещение нестационарных объек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не изменятся (за счет перераспределения полномо-ч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"/>
        <w:gridCol w:w="3639"/>
        <w:gridCol w:w="7"/>
        <w:gridCol w:w="3079"/>
      </w:tblGrid>
      <w:tr>
        <w:trPr>
          <w:tblHeader w:val="true"/>
          <w:trHeight w:val="147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1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(орган местного самоуправления)</w:t>
            </w:r>
          </w:p>
        </w:tc>
        <w:tc>
          <w:tcPr>
            <w:tcW w:w="675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</w:tr>
      <w:tr>
        <w:trPr>
          <w:trHeight w:val="147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 (в соответствии с разделом 5)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N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 расходов 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ожные доходы за период 2016 год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6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поступления 1: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2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3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3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поступления 4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613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. Итого единовременные расходы бюджета города Ор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. Итого периодические расходы  бюджета города Ор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. Итого возможные доходы бюджета города Ор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Источники данных: Реестр размещения нестационарных объектов в городе Ор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7"/>
        <w:gridCol w:w="3304"/>
        <w:gridCol w:w="3386"/>
      </w:tblGrid>
      <w:tr>
        <w:trPr>
          <w:tblHeader w:val="true"/>
          <w:trHeight w:val="1218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4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Хозяйствующие субъекты, желающие разместить на территории города Орла: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стационарные объекты торговли (киоски,  павильоны);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нестационарные объекты</w:t>
            </w:r>
            <w:r>
              <w:rPr>
                <w:sz w:val="27"/>
                <w:szCs w:val="27"/>
              </w:rPr>
              <w:t xml:space="preserve"> по оказанию услуг </w:t>
            </w:r>
            <w:r>
              <w:rPr>
                <w:iCs/>
                <w:sz w:val="27"/>
                <w:szCs w:val="27"/>
              </w:rPr>
              <w:t>(киоски,  павильоны);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стационарные передвижные объекты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бъекты праздничной торговли;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стационарные развлекательные объекты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38"/>
        <w:ind w:firstLine="709"/>
        <w:jc w:val="both"/>
        <w:rPr/>
      </w:pPr>
      <w:r>
        <w:rPr>
          <w:sz w:val="27"/>
          <w:szCs w:val="27"/>
          <w:lang w:eastAsia="ru-RU"/>
        </w:rPr>
        <w:t>8. Сведения о сроках проведения публичных обсуждений по проекту нормативного правового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sz w:val="27"/>
          <w:szCs w:val="27"/>
          <w:lang w:eastAsia="ru-RU"/>
        </w:rPr>
        <w:t>начало: «01» февраля 2016г.; окончание: «12» февраля 2016г.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sz w:val="27"/>
          <w:szCs w:val="27"/>
          <w:lang w:eastAsia="ru-RU"/>
        </w:rPr>
        <w:t>8.2. Сведения о количестве замечаний и предложений, полученных в связи с публичными обсуждениями по проекту нормативного правового акта: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sz w:val="27"/>
          <w:szCs w:val="27"/>
          <w:lang w:eastAsia="ru-RU"/>
        </w:rPr>
        <w:t>Всего поступило 3 замечания. Все замечания были рассмотрены и обоснованно отклонены с указанием причины.</w:t>
      </w:r>
    </w:p>
    <w:p>
      <w:pPr>
        <w:pStyle w:val="Normal"/>
        <w:suppressAutoHyphens w:val="false"/>
        <w:spacing w:before="280" w:after="0"/>
        <w:ind w:firstLine="709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.3. Полный электронный адрес размещения свода предложений, поступивших в связи с проведением публичных обсуждений по проекту нормативного правового акта, с указанием сведений об их учёте или причинах отклонения</w:t>
      </w:r>
      <w:r>
        <w:rPr>
          <w:i/>
          <w:sz w:val="27"/>
          <w:szCs w:val="27"/>
          <w:lang w:eastAsia="ru-RU"/>
        </w:rPr>
        <w:t xml:space="preserve">:  </w:t>
      </w:r>
      <w:hyperlink r:id="rId3">
        <w:r>
          <w:rPr>
            <w:rStyle w:val="InternetLink"/>
            <w:i/>
            <w:sz w:val="27"/>
            <w:szCs w:val="27"/>
            <w:lang w:val="en-US"/>
          </w:rPr>
          <w:t>www</w:t>
        </w:r>
        <w:r>
          <w:rPr>
            <w:rStyle w:val="InternetLink"/>
            <w:i/>
            <w:sz w:val="27"/>
            <w:szCs w:val="27"/>
          </w:rPr>
          <w:t>.</w:t>
        </w:r>
        <w:r>
          <w:rPr>
            <w:rStyle w:val="InternetLink"/>
            <w:i/>
            <w:sz w:val="27"/>
            <w:szCs w:val="27"/>
            <w:lang w:val="en-US"/>
          </w:rPr>
          <w:t>orel</w:t>
        </w:r>
        <w:r>
          <w:rPr>
            <w:rStyle w:val="InternetLink"/>
            <w:i/>
            <w:sz w:val="27"/>
            <w:szCs w:val="27"/>
          </w:rPr>
          <w:t>-</w:t>
        </w:r>
        <w:r>
          <w:rPr>
            <w:rStyle w:val="InternetLink"/>
            <w:i/>
            <w:sz w:val="27"/>
            <w:szCs w:val="27"/>
            <w:lang w:val="en-US"/>
          </w:rPr>
          <w:t>adm</w:t>
        </w:r>
        <w:r>
          <w:rPr>
            <w:rStyle w:val="InternetLink"/>
            <w:i/>
            <w:sz w:val="27"/>
            <w:szCs w:val="27"/>
          </w:rPr>
          <w:t>.</w:t>
        </w:r>
        <w:r>
          <w:rPr>
            <w:rStyle w:val="InternetLink"/>
            <w:i/>
            <w:sz w:val="27"/>
            <w:szCs w:val="27"/>
            <w:lang w:val="en-US"/>
          </w:rPr>
          <w:t>ru</w:t>
        </w:r>
      </w:hyperlink>
      <w:r>
        <w:rPr>
          <w:i/>
          <w:sz w:val="27"/>
          <w:szCs w:val="27"/>
        </w:rPr>
        <w:t xml:space="preserve"> – «Оценка регулирующего воздействия».</w:t>
      </w:r>
    </w:p>
    <w:p>
      <w:pPr>
        <w:pStyle w:val="Normal"/>
        <w:suppressAutoHyphens w:val="false"/>
        <w:spacing w:before="280" w:after="0"/>
        <w:ind w:left="2160" w:hanging="1735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. Свод предложений, поступивших в связи с проведением публичных обсуждений по проекту нормативного правового акта, с указанием сведений об их учёте или причинах отклонения.</w:t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5269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, потребительского рынка и трудовых отношений администрации города Орла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.М. Тишина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before="280" w:after="0"/>
              <w:ind w:right="329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</w:t>
            </w:r>
            <w:r>
              <w:rPr>
                <w:b/>
                <w:bCs/>
                <w:sz w:val="27"/>
                <w:szCs w:val="27"/>
              </w:rPr>
              <w:t>_________________</w:t>
            </w:r>
          </w:p>
        </w:tc>
      </w:tr>
    </w:tbl>
    <w:p>
      <w:pPr>
        <w:pStyle w:val="Normal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/>
      <w:i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9:00Z</dcterms:created>
  <dc:creator>punsh</dc:creator>
  <dc:description/>
  <cp:keywords/>
  <dc:language>en-US</dc:language>
  <cp:lastModifiedBy>Татьяна Николаевна Чунтова</cp:lastModifiedBy>
  <cp:lastPrinted>2016-02-17T11:26:00Z</cp:lastPrinted>
  <dcterms:modified xsi:type="dcterms:W3CDTF">2016-02-17T08:28:00Z</dcterms:modified>
  <cp:revision>16</cp:revision>
  <dc:subject/>
  <dc:title>ФОРМА</dc:title>
</cp:coreProperties>
</file>