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постановления 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города Орла от 03 сентября 2019 года № 3716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Разработчик нормативного правового акта: У</w:t>
      </w:r>
      <w:r>
        <w:rPr>
          <w:sz w:val="28"/>
          <w:szCs w:val="28"/>
        </w:rPr>
        <w:t>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и землепользован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убличных консультаций: </w:t>
      </w:r>
      <w:r>
        <w:rPr>
          <w:sz w:val="28"/>
          <w:szCs w:val="28"/>
        </w:rPr>
        <w:t>23.10.2019г. – 06.11.2019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 </w:t>
      </w:r>
      <w:r>
        <w:rPr>
          <w:sz w:val="28"/>
          <w:szCs w:val="28"/>
          <w:u w:val="single"/>
          <w:lang w:val="en-US"/>
        </w:rPr>
        <w:t>goncharenk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ore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иёма предложений по проекту постановления</w:t>
      </w:r>
      <w:r>
        <w:rPr>
          <w:sz w:val="28"/>
          <w:szCs w:val="28"/>
        </w:rPr>
        <w:t>: с 9.00 часов 23.10.2019г. по 18.00 часов 06.11.2019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наружной рекламы Управления муниципального имущества и землепользования Администрации города Орла – Гончаренко Наталья Михайловна, тел. 8 (4862) 47-52-53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Место размещения проекта НПА, сводного отчёта и примерного перечня вопросов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8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7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8"/>
                <w:szCs w:val="28"/>
              </w:rPr>
              <w:t xml:space="preserve">В связи с необходимостью уточнения процедуры внесения изменений в Схему размещения рекламных конструкций на территории города Орла,   администрация города Орла вносит проект постановл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й в постановление администрации города Орла  от 03 сентября 2019г. № 3716», в котором предлагается новая редакция Порядка разработки изменений в Схему размещения рекламных конструкций на территории города Ор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ложенная новая редакция  Порядка уточняет комплект документов,  который прилагается к заявлению заинтересованных лиц,   определяет процедуру обращения в Департамент государственного имущества и земельных отношений Орловской области с ходатайством о внесении изменений в Схему и сроки извещения заявителя о согласовании или об отказе в согласовании вносимых изменений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ind w:left="10" w:right="149" w:firstLine="714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7:00Z</dcterms:created>
  <dc:creator>gralv</dc:creator>
  <dc:description/>
  <cp:keywords/>
  <dc:language>en-US</dc:language>
  <cp:lastModifiedBy>Specialist</cp:lastModifiedBy>
  <cp:lastPrinted>2019-10-21T16:10:00Z</cp:lastPrinted>
  <dcterms:modified xsi:type="dcterms:W3CDTF">2019-10-28T08:07:00Z</dcterms:modified>
  <cp:revision>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