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sz w:val="20"/>
          <w:szCs w:val="2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31 октября 2023</w:t>
        <w:tab/>
        <w:tab/>
        <w:t xml:space="preserve">                              № 57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йоне дома № 23 по ул. Мосто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в районе дома № 23 по ул. Мостовая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дорожного движения в район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 № 23 по ул. Мостова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 октября 2023 № 5766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8335" cy="413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49830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0:00Z</dcterms:created>
  <dc:creator>Соломкин</dc:creator>
  <dc:description/>
  <dc:language>en-US</dc:language>
  <cp:lastModifiedBy>kononov</cp:lastModifiedBy>
  <cp:lastPrinted>2023-10-24T15:19:00Z</cp:lastPrinted>
  <dcterms:modified xsi:type="dcterms:W3CDTF">2023-10-24T12:20:00Z</dcterms:modified>
  <cp:revision>2</cp:revision>
  <dc:subject/>
  <dc:title> </dc:title>
</cp:coreProperties>
</file>