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2"/>
        <w:spacing w:lineRule="exact" w:line="240"/>
        <w:ind w:left="576" w:hanging="576"/>
        <w:rPr>
          <w:caps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6"/>
          <w:szCs w:val="26"/>
        </w:rPr>
      </w:pPr>
      <w:r>
        <w:rPr>
          <w:caps/>
          <w:color w:val="0000FF"/>
          <w:sz w:val="26"/>
          <w:szCs w:val="26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26"/>
          <w:szCs w:val="26"/>
        </w:rPr>
      </w:pPr>
      <w:r>
        <w:rPr>
          <w:caps/>
          <w:color w:val="0000FF"/>
          <w:sz w:val="26"/>
          <w:szCs w:val="26"/>
        </w:rPr>
        <w:t>муниципальное образование «Город орЁл»</w:t>
      </w:r>
    </w:p>
    <w:p>
      <w:pPr>
        <w:pStyle w:val="Heading1"/>
        <w:ind w:left="432" w:hanging="432"/>
        <w:rPr>
          <w:color w:val="0000FF"/>
          <w:sz w:val="26"/>
          <w:szCs w:val="26"/>
        </w:rPr>
      </w:pPr>
      <w:r>
        <w:rPr>
          <w:b w:val="false"/>
          <w:bCs w:val="false"/>
          <w:color w:val="0000FF"/>
          <w:spacing w:val="30"/>
          <w:sz w:val="26"/>
          <w:szCs w:val="26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Heading3"/>
        <w:ind w:left="720" w:hanging="720"/>
        <w:rPr>
          <w:b w:val="false"/>
          <w:b w:val="false"/>
          <w:bCs w:val="false"/>
          <w:color w:val="0000FF"/>
          <w:spacing w:val="40"/>
          <w:sz w:val="26"/>
          <w:szCs w:val="26"/>
        </w:rPr>
      </w:pPr>
      <w:r>
        <w:rPr>
          <w:b w:val="false"/>
          <w:bCs w:val="false"/>
          <w:color w:val="0000FF"/>
          <w:spacing w:val="40"/>
          <w:sz w:val="26"/>
          <w:szCs w:val="26"/>
        </w:rPr>
      </w:r>
    </w:p>
    <w:p>
      <w:pPr>
        <w:pStyle w:val="Heading4"/>
        <w:ind w:left="864" w:hanging="864"/>
        <w:rPr>
          <w:color w:val="0000FF"/>
          <w:sz w:val="26"/>
          <w:szCs w:val="26"/>
        </w:rPr>
      </w:pPr>
      <w:r>
        <w:rPr>
          <w:caps/>
          <w:color w:val="0000FF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21.06.2017   </w:t>
        <w:tab/>
        <w:t xml:space="preserve">                                                                                                             №27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оведении  открытого молодёжного фестивал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оссия молодая», посвященного Дню молодёжи</w:t>
      </w:r>
    </w:p>
    <w:p>
      <w:pPr>
        <w:pStyle w:val="211"/>
        <w:tabs>
          <w:tab w:val="clear" w:pos="708"/>
          <w:tab w:val="left" w:pos="18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олодежной политики и формирования позитивного образа здорового человека в молодёжной среде,  в соответствии с ведомственной целевой программой «Молодёжь города Орла на 2017-2019 годы», утверждённой постановлением администрации города Орла от 08.11.2016 № 5051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Управлению по организационной работе, молодёжной политике         и связям с общественными организациями аппарата администрации города Орла  (Д.А. Шабунина) организовать и провести 27 июня 2017 г. с 17.00 до 22.00 открытый молодёжный фестиваль «Россия молодая», посвященный Дню молодёжи, на площади Ленина города Орла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план подготовки и проведения открытого молодёжного фестиваля «Россия молодая», посвященного Дню молодёжи (приложение).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3. Запретить стоянку транспортных средств 27 июня 2017 года с 00.00  до 22.00 на площади Ленина от ул. Салтыкова-Щедрина до ул. Пролетарская гора, на площадке от гостиницы «Салют» до площади Ленина, от дома 28 по ул. М.Горького до площади Ленин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4. Запретить  движение транспортных средств 27 июня 2017 года с 18.00 до 22.00 на площади Ленина от ул. Салтыкова-Щедрина  до ул. Пролетарская гора, по ул. М.Горького от ул. Бресткая до площади Ленина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0" w:firstLine="709"/>
        <w:rPr/>
      </w:pPr>
      <w:r>
        <w:rPr>
          <w:b w:val="false"/>
          <w:sz w:val="26"/>
          <w:szCs w:val="26"/>
        </w:rPr>
        <w:t>Рекомендовать УМВД России по городу Орлу (С.В. Бахтин) и управлению ГИБДД УМВД России по Орловской области (А.Ю. Коршунов) обеспечить общественный порядок и безопасность дорожного движения в месте проведения мероприятия согласно  пунктам 1, 3, 4  настоящего постано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6. Отделу по взаимодействию со средствами массовой информации администрации города Орла (Б.Б. Шариков) опубликовать настоящее постановление в средствах массовой информации и разместить на официальном сайте администрации города Орла в сети Интернет     (www.orel-adm.r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С.М. Мерзлик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администрации </w:t>
      </w:r>
    </w:p>
    <w:p>
      <w:pPr>
        <w:pStyle w:val="TextBody"/>
        <w:jc w:val="lef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орода Орла                                                                                       А.И. Усиков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spacing w:lineRule="auto" w:line="240"/>
        <w:ind w:left="5400" w:hanging="5839"/>
        <w:jc w:val="lef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21.06.2017 №2746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ки и проведения открытого молодёжного фестивал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оссия молодая», посвященного Дню молодёж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0"/>
        <w:gridCol w:w="180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, организация работы ведущих на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Установка сцены и озвучи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одготовка концертных ном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. Шабунина 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выступающих на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молодёжи и жителей города Орла на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информационных листовок о проведении фестиваля на площадке напротив кинотеатра Победа на             ул. Ленина города Орла с 11.00 до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</w:t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в месте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Левковский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Зуев</w:t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ременных знаков, ограничивающих движение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Зуев</w:t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ашины скорой медицинской помощи на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Тарасов</w:t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риглашение молодежи и жителей города Орла на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Б. Шарик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я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Б. Шарик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во время проведения мероприятия, ограничение движения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Шабунина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ахти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оршун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организационной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аботе, молодёжной политике и связям с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щественными организациями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аппарата администрации города Орла                                        Д.А. Шабунин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aps/>
      <w:color w:val="0000FF"/>
      <w:sz w:val="36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3366FF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7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4:00Z</dcterms:created>
  <dc:creator>Sport</dc:creator>
  <dc:description/>
  <cp:keywords/>
  <dc:language>en-US</dc:language>
  <cp:lastModifiedBy>trakhinina-zhv</cp:lastModifiedBy>
  <cp:lastPrinted>2017-06-20T09:33:00Z</cp:lastPrinted>
  <dcterms:modified xsi:type="dcterms:W3CDTF">2017-06-28T09:18:00Z</dcterms:modified>
  <cp:revision>3</cp:revision>
  <dc:subject/>
  <dc:title> </dc:title>
</cp:coreProperties>
</file>