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>
          <w:sz w:val="28"/>
          <w:szCs w:val="28"/>
        </w:rPr>
      </w:pPr>
      <w:r>
        <w:rPr/>
        <w:t>1.1. Структурное подразделение администрации города Орла, разрабатывающее проект акта (далее – разработчик ак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.</w:t>
      </w:r>
    </w:p>
    <w:p>
      <w:pPr>
        <w:pStyle w:val="Heading"/>
        <w:ind w:left="0" w:right="0" w:firstLine="709"/>
        <w:rPr>
          <w:sz w:val="28"/>
          <w:szCs w:val="28"/>
        </w:rPr>
      </w:pPr>
      <w:r>
        <w:rPr/>
        <w:t>1.2. Вид и наименование проекта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Орла «О внесении изменений в постановление администрации города Орла от  21 сентября 2015 г. № 4192 «О размещении нестационарных объектов на территории муниципального образования «Город Орёл».   </w:t>
      </w:r>
    </w:p>
    <w:p>
      <w:pPr>
        <w:pStyle w:val="Normal"/>
        <w:tabs>
          <w:tab w:val="clear" w:pos="57"/>
          <w:tab w:val="left" w:pos="5896" w:leader="none"/>
        </w:tabs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январь 2019 года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раткое описание предлагаемого способа регулировани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 улучшения  качества и  увеличения ассортимента предоставляемых населению города услуг розничной торговли и общественного питания в нестационарных торговых объектах - павильонах</w:t>
      </w:r>
      <w:r>
        <w:rPr>
          <w:color w:val="000000"/>
          <w:sz w:val="28"/>
          <w:szCs w:val="28"/>
        </w:rPr>
        <w:t xml:space="preserve"> в проекте постановления  </w:t>
      </w:r>
      <w:r>
        <w:rPr>
          <w:b w:val="false"/>
          <w:bCs w:val="false"/>
          <w:color w:val="000000"/>
          <w:sz w:val="28"/>
          <w:szCs w:val="28"/>
        </w:rPr>
        <w:t xml:space="preserve"> администрации города Орла </w:t>
      </w:r>
      <w:r>
        <w:rPr>
          <w:b w:val="false"/>
          <w:bCs w:val="false"/>
          <w:sz w:val="28"/>
          <w:szCs w:val="28"/>
        </w:rPr>
        <w:t xml:space="preserve">«О внесении изменений в постановление администрации города Орла от  21 сентября 2015 г. № 4192 «О размещении нестационарных объектов  </w:t>
      </w:r>
      <w:r>
        <w:rPr>
          <w:b w:val="false"/>
          <w:bCs w:val="false"/>
          <w:color w:val="000000"/>
          <w:sz w:val="28"/>
          <w:szCs w:val="28"/>
        </w:rPr>
        <w:t xml:space="preserve">на территории муниципального образования «Город Орёл»» </w:t>
      </w:r>
      <w:r>
        <w:rPr>
          <w:color w:val="000000"/>
          <w:sz w:val="28"/>
          <w:szCs w:val="28"/>
        </w:rPr>
        <w:t xml:space="preserve">предусмотрено увеличение площади нестационарных торговых объектов с 200 кв.м до 300 кв.м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администрацией города нормативно-правовой акт не вводит новые взаимоотношения между хозяйствующими субъектами, осуществляющими деятельность в нестационарных торговых объектах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>Контактная информация исполнителя разработчика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.И.О.: Васильева Татьяна Алексеев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начальник   отдела потребительского рынка финансово-экономического  управления администрации города Орла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Тел: 76 27 42 </w:t>
      </w:r>
    </w:p>
    <w:p>
      <w:pPr>
        <w:pStyle w:val="Normal"/>
        <w:ind w:left="0" w:righ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vasileva@orel-adm.ru</w:t>
        </w:r>
      </w:hyperlink>
    </w:p>
    <w:p>
      <w:pPr>
        <w:pStyle w:val="Normal"/>
        <w:ind w:left="0" w:righ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 сентября 2010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 администрация города Орла разрабатывает схемы размещения нестационарных торговых объектов на территории муниципального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администрации города Орла «О внесении изменений 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 в связи с обращениями хозяйствующих субъектов и Уполномоченного по защите прав предпринимателей в Орловской области 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вносится изменение в приложение №1 к постановлению пятый абзац пункта 1.4.  излагается в ново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орговый павильон - отдельно стоящее строение (часть строения) или сооружение (часть сооружения) с замкнутым пространством (общей площадью не более 300 кв. м), имеющее торговый зал и рассчитанное на одно или несколько рабочих мест продавцов.»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граничение общей площади нестационарных торговых объектов — торговых павильонов не позволяет хозяйствующим субъектам предоставлять населению города  более широкий ассортимент  услуг розничной торговли и общественного питания.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нятие проекта постановления позволит хозяйствующим субъектам,                   организующим свою деятельность в торговых павильонах,  расширить свой бизнес за счет  увеличения площади нестационарного торгового объекта,  создания новых рабочих мест. </w:t>
      </w:r>
    </w:p>
    <w:p>
      <w:pPr>
        <w:pStyle w:val="Style19"/>
        <w:spacing w:before="0" w:after="0"/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7"/>
          <w:szCs w:val="27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на территории города Орла нестационарные объекты торговли - павильоны.</w:t>
      </w:r>
    </w:p>
    <w:p>
      <w:pPr>
        <w:pStyle w:val="Style19"/>
        <w:spacing w:before="0" w:after="0"/>
        <w:ind w:left="0" w:right="0" w:firstLine="709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– неограниченный круг.</w:t>
      </w:r>
    </w:p>
    <w:p>
      <w:pPr>
        <w:pStyle w:val="Normal"/>
        <w:ind w:left="0" w:right="0" w:firstLine="709"/>
        <w:jc w:val="both"/>
        <w:rPr>
          <w:bCs w:val="false"/>
          <w:szCs w:val="20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Heading"/>
        <w:ind w:left="0" w:right="0" w:firstLine="426"/>
        <w:rPr>
          <w:sz w:val="28"/>
          <w:szCs w:val="28"/>
        </w:rPr>
      </w:pPr>
      <w:r>
        <w:rPr>
          <w:bCs w:val="false"/>
          <w:szCs w:val="20"/>
        </w:rPr>
        <w:t>Статьей 39.36. Земельного кодекса Российской Федерации   предусмотрено, 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обращения хозяйствующих субъек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федерального законодатель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правовая база «Консультант».</w:t>
      </w:r>
    </w:p>
    <w:p>
      <w:pPr>
        <w:pStyle w:val="Normal"/>
        <w:ind w:left="0" w:right="0" w:firstLine="709"/>
        <w:jc w:val="both"/>
        <w:rPr>
          <w:bCs w:val="false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Heading"/>
        <w:ind w:left="0" w:right="0" w:hanging="0"/>
        <w:jc w:val="center"/>
        <w:rPr>
          <w:sz w:val="28"/>
          <w:szCs w:val="28"/>
        </w:rPr>
      </w:pPr>
      <w:r>
        <w:rPr>
          <w:bCs w:val="false"/>
        </w:rPr>
        <w:t>Отсутству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tbl>
      <w:tblPr>
        <w:tblW w:w="1042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65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Внесение в Схему размещения нестационарных торговых объектов павильонов общей площадью до 300 кв.м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1039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68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размещающие на территории города Орла нестационарные объекты торговли – павильоны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пределенное количеств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4. Источники данных: мониторинг размещения нестационарных объектов на территории города Орла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66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"/>
        <w:gridCol w:w="2121"/>
        <w:gridCol w:w="2694"/>
        <w:gridCol w:w="1680"/>
        <w:gridCol w:w="1813"/>
        <w:gridCol w:w="40"/>
        <w:gridCol w:w="4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яе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Схему размещения нестационарных объектов на территории города Ор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11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70"/>
        <w:gridCol w:w="40"/>
        <w:gridCol w:w="4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Качественное описание расходов и возможных поступлений бюджетов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19 год: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</w:t>
      </w:r>
    </w:p>
    <w:p>
      <w:pPr>
        <w:pStyle w:val="Heading"/>
        <w:ind w:left="0" w:right="0" w:hanging="0"/>
        <w:jc w:val="center"/>
        <w:rPr>
          <w:sz w:val="28"/>
          <w:szCs w:val="28"/>
        </w:rPr>
      </w:pPr>
      <w:r>
        <w:rPr/>
        <w:t>отсутствуют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змещения нестационарных объект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456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067"/>
        <w:gridCol w:w="3556"/>
      </w:tblGrid>
      <w:tr>
        <w:trPr>
          <w:tblHeader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 нестационарные объекты торговли -  павильон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заполняется по итогам проведения публичных обсуждений по проекту нормативного правового акта и сводного отчета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 «3 декабря 2018 г.»; окончание: «17 декабря  2018 г.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мечаний и предложений:____ , из них учтено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____ , учтено частично: 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</w:p>
    <w:p>
      <w:pPr>
        <w:pStyle w:val="Normal"/>
        <w:ind w:left="2160" w:right="0" w:hanging="1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. Свод предложений, поступивших в связи с проведением публичных обсуждений по проекту акта, с указанием сведений об их учёте или причинах отклонения </w:t>
      </w:r>
    </w:p>
    <w:p>
      <w:pPr>
        <w:pStyle w:val="Normal"/>
        <w:ind w:left="2552" w:right="0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4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Орла – 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ого управления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рла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__________ </w:t>
            </w:r>
            <w:r>
              <w:rPr>
                <w:b w:val="false"/>
                <w:bCs w:val="false"/>
                <w:sz w:val="28"/>
                <w:szCs w:val="28"/>
              </w:rPr>
              <w:t>И.Н. Краличев</w:t>
            </w:r>
          </w:p>
          <w:p>
            <w:pPr>
              <w:pStyle w:val="Normal"/>
              <w:ind w:left="2410" w:right="327" w:hanging="1984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vertAlign w:val="superscript"/>
              </w:rPr>
              <w:t xml:space="preserve">     </w:t>
            </w: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WW8Num2z2">
    <w:name w:val="WW8Num2z2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eva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33:00Z</dcterms:created>
  <dc:creator>Полунина</dc:creator>
  <dc:description/>
  <cp:keywords>орв етодические рекомендации</cp:keywords>
  <dc:language>en-US</dc:language>
  <cp:lastModifiedBy>punsh</cp:lastModifiedBy>
  <cp:lastPrinted>2014-12-30T14:45:00Z</cp:lastPrinted>
  <dcterms:modified xsi:type="dcterms:W3CDTF">2017-09-07T11:32:00Z</dcterms:modified>
  <cp:revision>2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