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1 июля 2024</w:t>
        <w:tab/>
        <w:t xml:space="preserve">      </w:t>
        <w:tab/>
        <w:t xml:space="preserve">                       №3305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первенства и чемпионата города Орла по парусному спорту, посвящённых Дню города и 81-й годовщине освобождения от немецко-фашистских захватчиков, 356-летию спуска на воду первого Русского фрегата «Орёл»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 3 по 5 августа 2024 года с 11:00 до 18:00 запретить на озере Светлая жизнь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МКУ «Объединенный муниципальный заказчик» (М.А. Лобов) организовать установку по береговой линии озера Светлая жизнь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. Рекомендовать Управлению МВД России по городу Орлу               (А.С. Архипов) обеспечить охрану общественного порядка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информировать население города Орла о проведении соревнований. </w:t>
      </w:r>
    </w:p>
    <w:p>
      <w:pPr>
        <w:pStyle w:val="311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ind w:left="0"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ConsultantPlus</dc:creator>
  <dc:description/>
  <cp:keywords/>
  <dc:language>en-US</dc:language>
  <cp:lastModifiedBy>Глаголева Наталия Николаевна</cp:lastModifiedBy>
  <cp:lastPrinted>2024-07-04T15:34:00Z</cp:lastPrinted>
  <dcterms:modified xsi:type="dcterms:W3CDTF">2024-07-18T09:45:00Z</dcterms:modified>
  <cp:revision>13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