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курора Железнодорожного района г. Орла разъясня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, принятых в целях противодейств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сфере закуп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С 9 января 2017 года введен в действие п. 7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которому не допускается участие в государственных (муниципальных) закупках тех юридических лиц, которые в течение двух лет до момента подачи заявки на участие в закупке были привлечены к административной ответственности по ст. 19.28 КоАП РФ (незаконное вознаграждение от имени юридического лица)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Ведение реестра юридических лиц, привлеченных к административной ответственности по статье 19.28. КоАП РФ, осуществляет Генеральная прокуратура Российской Федерации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естре содержатся сведения о юридическом лице, в отношении которого возбуждено дело об административном правонарушении, сведения об административном правонарушении, о передаче материалов в суд, принятом судом решении, об обжаловании (опротестовании) решения суда, о вступлении постановления, определения суда в законную силу и об исполнении постановления суд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азчик самостоятельно проверяет достоверность информации, которую декларирует участник, в том числе и сведения в этой част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штрафах по статье 19.28 КоАП РФ оператор самостоятельно  должен будет получить из Единой информационной системы в сфере закупок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6:00Z</dcterms:created>
  <dc:creator>poyarkov.a.a</dc:creator>
  <dc:description/>
  <cp:keywords/>
  <dc:language>en-US</dc:language>
  <cp:lastModifiedBy>Трахинина Жанна Викторовна</cp:lastModifiedBy>
  <cp:lastPrinted>2021-05-25T11:52:00Z</cp:lastPrinted>
  <dcterms:modified xsi:type="dcterms:W3CDTF">2021-05-26T13:15:00Z</dcterms:modified>
  <cp:revision>10</cp:revision>
  <dc:subject/>
  <dc:title>Начальнику управления</dc:title>
</cp:coreProperties>
</file>