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709" w:hanging="576"/>
        <w:jc w:val="center"/>
        <w:outlineLvl w:val="1"/>
        <w:rPr>
          <w:rFonts w:ascii="Times New Roman" w:hAnsi="Times New Roman" w:cs="Times New Roman"/>
          <w:bCs/>
          <w:caps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Cs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Times New Roman" w:hAnsi="Times New Roman" w:cs="Times New Roman"/>
          <w:spacing w:val="30"/>
          <w:sz w:val="40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32"/>
        <w:jc w:val="center"/>
        <w:outlineLvl w:val="0"/>
        <w:rPr>
          <w:rFonts w:ascii="Times New Roman" w:hAnsi="Times New Roman" w:cs="Times New Roman"/>
          <w:bCs/>
          <w:sz w:val="2"/>
          <w:szCs w:val="24"/>
          <w:lang w:eastAsia="ar-SA"/>
        </w:rPr>
      </w:pPr>
      <w:r>
        <w:rPr>
          <w:rFonts w:cs="Times New Roman" w:ascii="Times New Roman" w:hAnsi="Times New Roman"/>
          <w:bCs/>
          <w:spacing w:val="30"/>
          <w:sz w:val="40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Cs/>
          <w:spacing w:val="30"/>
          <w:sz w:val="40"/>
          <w:szCs w:val="24"/>
          <w:lang w:eastAsia="ar-SA"/>
        </w:rPr>
        <w:t>Администрация города Орла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"/>
          <w:szCs w:val="24"/>
          <w:lang w:eastAsia="ar-SA"/>
        </w:rPr>
      </w:pPr>
      <w:r>
        <w:rPr>
          <w:rFonts w:cs="Times New Roman" w:ascii="Times New Roman" w:hAnsi="Times New Roman"/>
          <w:bCs/>
          <w:sz w:val="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720"/>
        <w:jc w:val="center"/>
        <w:outlineLvl w:val="2"/>
        <w:rPr>
          <w:rFonts w:ascii="Times New Roman" w:hAnsi="Times New Roman" w:cs="Times New Roman"/>
          <w:bCs/>
          <w:caps/>
          <w:spacing w:val="4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aps/>
          <w:spacing w:val="4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864"/>
        <w:jc w:val="center"/>
        <w:outlineLvl w:val="3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caps/>
          <w:sz w:val="32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30  января 2023 </w:t>
        <w:tab/>
        <w:tab/>
        <w:tab/>
        <w:tab/>
        <w:tab/>
        <w:tab/>
        <w:tab/>
        <w:t>№ 327</w:t>
      </w:r>
    </w:p>
    <w:p>
      <w:pPr>
        <w:pStyle w:val="Normal"/>
        <w:tabs>
          <w:tab w:val="clear" w:pos="708"/>
          <w:tab w:val="center" w:pos="-6096" w:leader="none"/>
          <w:tab w:val="left" w:pos="-5954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 xml:space="preserve"> Орёл</w:t>
      </w:r>
    </w:p>
    <w:p>
      <w:pPr>
        <w:pStyle w:val="ConsPlusTitle"/>
        <w:ind w:right="28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ind w:left="709" w:right="2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ind w:left="709" w:right="2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а Орла от 14 апреля 2021 года № 1416 «Об утверждении ведомственной целевой программы города Орла «Муниципальная адресная инвестиционная программа на 2022-2026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right="28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Бюджетным Кодексом Российской Федерации, во исполнение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города Орла постановляет: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right="28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Внести в постановление администрации города Орла                                      от 14 апреля 2021 года № 1416 «Об утверждении ведомственной целевой программы города Орла «Муниципальная адресная инвестиционная программа на 2022-2026 годы» следующие изменения: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аспорт ведомственной целевой программы «Муниципальная адресная инвестиционная программа»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ведомственной целевой программы и показатели результата их выполнения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Орла (Н.В. Зубцова) осуществлять финансирование мероприятий ведомственной целевой программы города Орла «Муниципальная адресная инвестиционная программа на 2022-2026 годы» за счет ассигнований, предусмотренных в бюджете города Орла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ConsPlusNormal"/>
        <w:ind w:left="709" w:right="2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</w:t>
        <w:tab/>
        <w:tab/>
        <w:tab/>
        <w:tab/>
        <w:tab/>
        <w:tab/>
        <w:t xml:space="preserve">                           Ю.Н. Парахин</w:t>
      </w:r>
    </w:p>
    <w:p>
      <w:pPr>
        <w:pStyle w:val="Normal"/>
        <w:spacing w:lineRule="auto" w:line="240" w:before="0" w:after="0"/>
        <w:ind w:left="709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6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января 2023 № 327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4» апреля  2021 г.№ 141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 города Ор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униципальная адресная инвестиционная программ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дресная инвестиционная програ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е развитие муниципального образования «Город Орел», повышение уровня и качества жизни населения, создание комфортных условий для проживания во взаимосвязи со сложившейся экономической ситуацией, с приоритетными направлениями бюджетной и социальной политики посредством осуществления бюджетных инвестиций в объекты капитального строительства (социально-культурного, коммунального, дорожного, инженерного характера), находящиеся в муниципальной собственности, а также реализации социально значимых инвестиционных проектов и мероприятий (укрупненных инвестиционных проектов) в отношении строительства, реконструкции, реставрации, модернизации объектов капитального строительства, осуществления капитального ремонта и благоустро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6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Объединенный муниципальный заказчик г. Орл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омплексной городской среды и обеспечение архитектурно-пространственной выразительности, социального, психологического и экологического комфорта и функциональной достаточности район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городски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, реконструкция, реставрация, модернизация объектов капитального строительства, осуществление капитального ремонта и благоустройства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увеличение многообразия городской среды и застройки, отвечающих запросам различных групп населения, улучшение потребительских и эксплуатационных характеристик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физически амортизированных и морально устаревших объе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 увеличение сроков эксплуатации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снижения издержек и повышения качества предоставления жилищно-коммуна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вестиционной привлекательности города Ор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Демография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существления трудовой деятельности женщин, имеющих детей, включая увеличение доступности дошкольного образования для детей в возрасте от 2 месяцев до 3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ализацию мероприятий по оснащению объектов спортивной инфраструктуры спортивно-технологическим оборудованием для создания физкультурно-оздоровительных комплексов открытого типа для развития внешнего спор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Жилье и городская среда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ельство инженерной и коммунальной инфраструктуры в проектах комплексного освоения территор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Безопасные и качественные автомобильные дороги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автомобильных дорог и искусственных сооружений на них, соответствующих нормативным требовани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мест концентрации дорожно-транспортных происшествий (аварийно-опасных участков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частия в национальном проекте «Экология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 реконструкция очистных сооружений для сточных вод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заключения технологического и ценового аудита обоснований инвестиций по проектированию, строительству и вводу объектов в эксплуат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разработанной проектно-сметной документации, получившей положительные заключения государственной экспертиз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запланированных объектов в эксплуатацию (принятие работ по благоустройству территории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2022 - 2026 годы прогнозируется в сумме 20762643,08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(прогнозируемый объем) –  16860572,11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Орловской области (прогнозируемый объем) – 3057799,22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Орла – 844271,75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объем финансирования - в сумме 1376760,50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880282,90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Орловской области – 385119,54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Орла – 111358,06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объем финансирования - в сумме 5209200,24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3655641,70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Орловской области – 1462023,33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Орла – 91535,21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объем финансирования - в сумме 7883814,90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6644556,64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Орловской области – 1082120,19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Орла – 157138,07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объем финансирования - в сумме 4198393,24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4041669,4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Орловской области – 77412,66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Орла – 79311,18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объем финансирования - в сумме 2094474,20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1638421,47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Орловской области – 51123,5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Орла – 404929,23 тыс. рублей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начальника управлен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организации дорож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строитель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жного хозяйства и благ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Орла                                                                       Н.С. Митряе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6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62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10"/>
        <w:gridCol w:w="1098"/>
        <w:gridCol w:w="1080"/>
        <w:gridCol w:w="1324"/>
        <w:gridCol w:w="1638"/>
        <w:gridCol w:w="1620"/>
        <w:gridCol w:w="1620"/>
        <w:gridCol w:w="1718"/>
        <w:gridCol w:w="1620"/>
        <w:gridCol w:w="988"/>
        <w:gridCol w:w="720"/>
      </w:tblGrid>
      <w:tr>
        <w:trPr>
          <w:trHeight w:val="555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bookmarkStart w:id="2" w:name="RANGE!A1%3AL453"/>
            <w:r>
              <w:rPr>
                <w:sz w:val="20"/>
                <w:szCs w:val="20"/>
                <w:lang w:eastAsia="ru-RU"/>
              </w:rPr>
              <w:t> </w:t>
            </w:r>
            <w:bookmarkEnd w:id="2"/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42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</w:tc>
      </w:tr>
      <w:tr>
        <w:trPr>
          <w:trHeight w:val="555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 Орла</w:t>
            </w:r>
          </w:p>
        </w:tc>
      </w:tr>
      <w:tr>
        <w:trPr>
          <w:trHeight w:val="555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 января 2023 № 327</w:t>
            </w:r>
          </w:p>
        </w:tc>
      </w:tr>
      <w:tr>
        <w:trPr>
          <w:trHeight w:val="195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555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</w:tc>
      </w:tr>
      <w:tr>
        <w:trPr>
          <w:trHeight w:val="555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 Орла</w:t>
            </w:r>
          </w:p>
        </w:tc>
      </w:tr>
      <w:tr>
        <w:trPr>
          <w:trHeight w:val="555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14»апреля 2021 г. № 1416</w:t>
            </w:r>
          </w:p>
        </w:tc>
      </w:tr>
      <w:tr>
        <w:trPr>
          <w:trHeight w:val="698" w:hRule="atLeast"/>
        </w:trPr>
        <w:tc>
          <w:tcPr>
            <w:tcW w:w="1628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VI. Мероприятия ведомственной целевой программы и показатели результата их выполнения</w:t>
            </w:r>
          </w:p>
        </w:tc>
      </w:tr>
      <w:tr>
        <w:trPr>
          <w:trHeight w:val="1410" w:hRule="atLeast"/>
        </w:trPr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и, задачи, мероприятия, показатели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тодика расчет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эф-т значимости цели/задачи/ мероприятия (0 - 1)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евое значение</w:t>
            </w:r>
          </w:p>
        </w:tc>
      </w:tr>
      <w:tr>
        <w:trPr>
          <w:trHeight w:val="1995" w:hRule="atLeast"/>
        </w:trPr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 достижения</w:t>
            </w:r>
          </w:p>
        </w:tc>
      </w:tr>
      <w:tr>
        <w:trPr>
          <w:trHeight w:val="660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ная составляющая, 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376 760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 209 200,2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 883 814,9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 198 393,2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94 474,2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80 282,9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 655 641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 644 556,64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 041 669,40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638 421,47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85 119,5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462 023,3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082 120,19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7 412,66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1 123,50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11 358,0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1 535,2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57 138,07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9 311,18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04 929,23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ль 1 - Развитие транспортной инфраструктуры, поэтапное проектирование, строительство, реконструкция, капитальный ремонт автомобильных дорог и мостовых сооружений (Дорожное хозяйство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6 622,6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569 0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944 075,6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556 4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581 900,0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 162,9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5 318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29 105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518 370,92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90 723,49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 045,5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77 878,8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95 151,84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 337,08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027,51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414,1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 852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 818,76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 692,00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79 149,00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 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 229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067,5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1,4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 Строительство объекта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0 0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9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94 0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0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орник базовых це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8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 Строительство объекта "Улично-дорожная сеть 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4 625,60  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55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3 179,34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46,26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5. Строительство объекта "Улица Николая Сенина на участке от ул.Зеленина до ул.Аркадия Узловского в г.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2 736,4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5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67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 162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300,39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73,12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6. Проектирование  строительства объекта "Улица Кузнецова на участке от Московского шоссе до ул. Раздольная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55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7. Строительство объекта "Улица Кузнецова на участке от Московского шоссе до ул. Раздольная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0 0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6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8 6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8 6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8.Проектирование строительства объекта "Улица Витольда Почернина на участке от ул. Зеленина в микрорайоне "Зареченский" г. Орла до ул. Царев Брод в п. Орлик Образцовского с/п Орловского район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993,9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894,2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,7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9.Строительство объекта "Улица Витольда Почернина на участке от ул. Зеленина в микрорайоне "Зареченский" г.Орла до ул.Царев Брод в  п.Орлик Образцовского с/п Орловского район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50 0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5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5 025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475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5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0. Проектирование строительства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 8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56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1. Строительство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5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8 6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2. Выполнение проектно-изыскательских работ по капитальному ремонту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85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3. Капитальный ремонт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8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8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7 02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8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4. Выполнение проектно-изыскательских работ по объекту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 36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36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5.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00 0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49 2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1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90 0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86 07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38 270,9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9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93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437,0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0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49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6. Выполнение проектно-изыскательских работ по объекту "Капитальный ремонт улично-дорожной сети города Орла: ул. Привокзальная, ул.Грузовая, ул.Старо-Московская, ул.1-я Курская, ул.Абрамова и Соколов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 0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 45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847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977,5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72,5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7. Капитальный ремонт улично-дорожной сети города Орла: ул. Привокзальная, ул.Грузовая, ул.Старо-Московская, ул.1-я Курская, ул.Абрамова и Соколо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069 400,00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3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80 1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48 118,94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587,06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694,00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8. Выполнение проектно-изыскательских работ по реконструкции объекта  "Улица Авиационная на участке от Карачевского ш. до ул.Спивака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 65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422,2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2,7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9. Реконструкция объекта "Улица Авиационная на участке от Карачевского ш. до ул.Спивака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7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0 0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3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 268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8 01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61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0. Выполнение проектно-изыскательских работ по реконструкции объекта "Мост через реку Орлик в створе ул. Колхозная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 843,2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601,12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2,1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1. Реконструкция объекта "Мост через реку Орлик в створе ул. Колхозная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67 000,00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7 000,00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2. Проектирование строительства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53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2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2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3. Cтроительство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5 500,0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4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2 604,55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40,45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55,0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ль 2 - Поэтапное проектирование, строительство, реконструкция и капитальный ремонт объектов жилищно-коммунального хозяйства, модернизация инженерно-технических сооружений и коммунальных сетей города Орла (Коммунальное хозяйство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8 675,3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971 70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940 729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12 1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8 209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786 29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882 209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95 939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91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5 69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 113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040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 575,3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 71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 407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121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 Проектирование объекта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28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28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 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6 5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0 л/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6 064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65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3. Строительство объекта «Станция умягчения Окского ВЗУ»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4 181,0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0 м3/су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8 209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1 311,8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9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27,3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41,8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 Строительство объекта "Станция умягчения на Комсомольском ВЗУ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75 368,05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3 899,5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00 м3/су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1 878,24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2 030,9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736,11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29,6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753,7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39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5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 41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41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6. Строительство водопроводных сетей в районе земельных учвстков предоставленных многодетным семьям имеющих трех и более детей)  район д. Овсянниково)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9 446,7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8 852,2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94,4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8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орник базовых це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 712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712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95" w:hRule="atLeast"/>
        </w:trPr>
        <w:tc>
          <w:tcPr>
            <w:tcW w:w="22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8. Строительство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                 ул. Михалицына, пер. Керамический, полосой отчуждения железной дороги и ул. Раздольная)"  (сети газораспределения)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2 864,13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к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 635,4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8,6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9. Модернизация очистных (МР №13 "Московский"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000,00  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66 021,0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л/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90 05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54 757,2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95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603,6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660,2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0.Строительство 2-й нитки самотечного канализационного коллектора по Правому берегу р. Оки от камеры гашения  в районе ул. Молодежной до приемной камеры КНС №8. 1-й этап строительства - от точки врезки самотечного коллектора диаметром 300 до приемной камеры КНС №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7 233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29 445,96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4 303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22 889,99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57,6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261,52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72,3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294,46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1. Строительство объекта "Блочная котельная по ул. Высоковольтная в городе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 267,6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6 МВ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8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267,6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12. Реконструкция объекта "Очистные сооружения канализации  (ОСК) г.Орла Орловский район, Платоновское сельское поселение, д.Вязки, "Станция аэрации"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551 45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935 915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2 179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 тыс. м3/ су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500 678,1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897 390,29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9 150,6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 259,3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 165,56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506,5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 514,5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 359,15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521,7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ль 3 - Поэтапное проектирование, строительство, реконструкция и капитальный ремонт объектов дошко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71 839,7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 636,36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3 385,46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2 205,06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2 539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0 0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1 284,0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8 353,86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0 708,0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06,06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932,1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89,43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591,9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030,3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169,2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261,77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 Проектирование строительства объекта "Детский сад (ясли) по пер.Керамический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 Строительство объекта "Детский сада (ясли) по пер.Керамический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3 636,3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2 205,06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8 353,86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06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89,43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030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261,77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3. Проектирование строительства объекта "Детский сад (ясли) по ул. Грановского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4. Строительство объекта "Детский сад (ясли) по  ул. Грановского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3 636,36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2 205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0 0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8 353,8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06,06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89,4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030,3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261,7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5. Проектирование, строительство и ввод в эксплуатацию объекта капитального строительства "Детский сад (ясли) по ул. Ливенская в г. Орле" (I этап строительств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71 839,7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ирование 160 мест, стр-во 105 ясельны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2 539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0 708,0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591,9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6. Проектирование, строительство и ввод в эксплуатацию объекта капитального строительства "Детский сад (ясли) по ул. Ливенская в г. Орле" (II этап строительств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7 544,0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2 930,1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36,6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877,2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ль 4 - Поэтапное проектирование, строительство, реконструкция и капитальный ремонт объектов общего образования (Общее образование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45 061,7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47 565,9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930 373,9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626 508,1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50 369,13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92 371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4 0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673 243,11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536 075,5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89 344,11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6 688,5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28 447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7 249,1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2 103,6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8 506,56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 001,9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 088,2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 881,7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8 328,9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 518,46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 Строительство объекта "Школа на 1225 учащихся по ул. Зеленина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18 242,28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27 020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5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92 371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6 688,5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25 477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182,4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543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 Проектирование объекта "Строительство здания начальной школы в составе МБОУ лицей № 40 в г. Ор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орник базовых це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 805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805,9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 Строительство здания начальной школы в составе МБОУ лицей № 40 в г. Орл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1 0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4 0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71 428,1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9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761,9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81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4. Выполнение работ по разработке проектной и рабочей документации на реконструкцию объекта "МБОУ - СОШ № 50 г. Орл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80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 854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080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854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5. Реконструкция объекта "МБОУ - СОШ № 50 г. Орл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50 0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23 87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43 035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9 469,8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465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166,3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5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238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6. Проектирование строительства объекта "Школа в 795 квартале г. Орл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151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 020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151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020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7. Строительство объекта "Школа в 795 квартале г. Орл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00 0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23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2 04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4 582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96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187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00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2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8. Выполнение проектных работ по капитальному ремонту объекта: «МБОУ – средняя общеобразовательная школа № 15 имени М.В. Гордеев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894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894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9. Капитальный ремонт объекта: «МБОУ – средняя общеобразовательная школа № 15 имени М.В. Гордеев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77 087,04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36,0 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9 541,75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 690,94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854,35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0. Выполнение проектных работ по капитальному ремонту объекта: «МБОУ – лицей № 32 имени И.М. Воробьев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68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68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1. Капитальный ремонт объекта: «МБОУ – лицей № 32 имени И.М. Воробьев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89 164,9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97,0 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9 983,06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 723,6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458,25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2. Выполнение проектных работ по капитальному ремонту объекта: «МБОУ – гимназия № 39 имени Фридриха Шиллер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354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354,6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3. Капитальный ремонт объекта: «МБОУ – гимназия № 39 имени Фридриха Шиллер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87 680,58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99,0 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8 699,86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 596,69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384,03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4. Выполнение проектных работ по капитальному ремонту объекта:«МБОУ – гимназия №16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75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5. Капитальный ремонт объекта:«МБОУ – гимназия №16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8 081,06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7,0 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2 596,08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 080,93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404,05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6.  Выполнение проектных работ по капитальному ремонту объекта: «МБОУ-лицей №21 имени генерала А.П.Ермолова г.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8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8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7. Капитальный ремонт объекта: «МБОУ-лицей №21 имени генерала А.П.Ермолова г.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32 339,99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92,7 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307,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15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1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8. Выполнение проектных работ по капитальному ремонту объекта: "МБОУ- средняя общеобразовательная школа №29 имени Д.Н.Мельникова г.Орл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4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45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9. Капитальный ремонт: "МБОУ- средняя общеобразовательная школа №29 имени Д.Н.Мельникова г.Орл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 942,95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7,4 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4 579,68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 266,12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097,15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0. Выполнение проектных работ по капитальному ремонту объекта: «МБОУ – средняя общеобразовательная школа №6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9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9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1. Капитальный ремонт объекта:«МБОУ – средняя общеобразовательная школа №6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71 281,7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0,0 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4 523,0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 194,5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564,0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2. Выполнение проектных работ по капитальному ремонту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7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7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3. Капитальный ремонт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5 321,4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7,0 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7 500,3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 554,9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266,0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4. Выполнение проектных работ по капитальному ремонту объекта:«МБОУ – средняя общеобразовательная школа №26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74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740,0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5. Капитальный ремонт объекта:«МБОУ – средняя общеобразовательная школа №26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5 239,81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51,0 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0 139,82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 838,00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261,99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6. Выполнение проектных работ по капитальному ремонту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 0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0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7. Капитальный ремонт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65 129,32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0,0 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9 204,30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 668,56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256,47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8. Выполнение работ по оценке технического состояния объекта «МБУ ДО «Дом детского творчества №3 города Орла» в целях последующей разработки научно-проектной документации по ремонту и приспособлению объекта культурного наследия (памятника истории и культуры) народов Российской Федерации: (в рамках капитального ремонт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9. Выполнение работ по разработке научно-проектной документации по ремонту и приспособлению объекта культурного наследия (памятника истории и культуры) народов Российской Федерации: «МБУ ДО «Дом детского творчества №3 города Орла» (в рамках капитального ремонт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0.  Выполнение работ по ремонту и приспособлению объекта культурного наследия (памятника истории и культуры) народов Российской Федерации: «МБУ ДО «Дом детского творчества №3 города Орла» (в рамках капитального ремонт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0 337,38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4 031,67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288,85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016,87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ль 5 - Поэтапное проектирование, строительство, реконструкция и капитальный ремонт объектов физической культуры и спор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1 425,0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6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1 786,42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3 638,6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 Благоустройство спортивной площадки, расположенной по адресу: г.Орел, ул.Генерала Родина, 2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1 414,9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00 кв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 214,9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2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2. Выполнение работ по разработке рабочей документации объекта: "Благоустройство "умной"спортивной площадки и прилегающей к ней территории,  расположенной по адресу: г. Орел, ул. Металлургов, 42г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1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3. Благоустройство "умной"спортивной площадки и прилегающей к ней территории,  расположенной по адресу: г. Орел, ул. Металлургов, 42г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8 860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63 кв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571,4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288,6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ль 6 -  Поэтапное проектирование, строительство, реконструкция, капитальный ремонт и благоустройство инженерно-технических сооружений и линейных объектов города Орла (Благоустройство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 13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5 877,3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 13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5 877,3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1. Разработка проектно-сметной документации и выполнение инженерных изысканий по объекту "Укрепление склона в районе жилого дома №46 по ул.Бурова в г. Орле (в рамках благоустройства)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 13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13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2. Укрепление склона в районе жилого дома №46 по ул.Бурова в г. Орле (в рамках благоустройств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5 877,3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5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 877,3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3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управления - начальник отдела организации дорожной деятельности   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дорожного хозяйства и благоустройства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 Орла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С. Митряев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709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5:00Z</dcterms:created>
  <dc:creator>Алексей</dc:creator>
  <dc:description/>
  <cp:keywords/>
  <dc:language>en-US</dc:language>
  <cp:lastModifiedBy>Трахинина Жанна Викторовна</cp:lastModifiedBy>
  <cp:lastPrinted>2023-01-30T15:17:00Z</cp:lastPrinted>
  <dcterms:modified xsi:type="dcterms:W3CDTF">2023-02-02T06:55:00Z</dcterms:modified>
  <cp:revision>2</cp:revision>
  <dc:subject/>
  <dc:title>РОССИЙСКАЯ ФЕДЕРАЦИЯ</dc:title>
</cp:coreProperties>
</file>