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0pt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rPr/>
      </w:pPr>
      <w:r>
        <w:rPr>
          <w:rStyle w:val="30pt1"/>
          <w:rFonts w:cs="Arial" w:ascii="Arial" w:hAnsi="Arial"/>
          <w:color w:val="000000"/>
          <w:sz w:val="24"/>
          <w:szCs w:val="24"/>
        </w:rPr>
        <w:t>14 октября 2020г.</w:t>
        <w:tab/>
        <w:tab/>
        <w:tab/>
        <w:tab/>
        <w:tab/>
        <w:tab/>
        <w:tab/>
        <w:t xml:space="preserve"> № 3958</w:t>
      </w:r>
    </w:p>
    <w:p>
      <w:pPr>
        <w:pStyle w:val="31"/>
        <w:shd w:fill="auto" w:val="clear"/>
        <w:spacing w:lineRule="auto" w:line="240"/>
        <w:rPr>
          <w:rStyle w:val="30pt1"/>
          <w:rFonts w:ascii="Arial" w:hAnsi="Arial" w:cs="Arial"/>
          <w:color w:val="000000"/>
          <w:sz w:val="24"/>
          <w:szCs w:val="24"/>
        </w:rPr>
      </w:pPr>
      <w:r>
        <w:rPr>
          <w:rStyle w:val="30pt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0pt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47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06.07.2020 № 99/2020/33669835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2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691, расположенного по адресу: Российская Федерация, Орловская область, г. Орел, ул. Пушкина, ул. Новосильская, ул. Белинского, пер. Культурный, ул. Студенческая, ул. Ляшко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25:0030750:64, местоположением: Российская Федерация, Орловская область, г. Орел, ул. Студенческая, д. 2, из земель населенных пунктов, вид разрешенного использования - эксплуатация и обслуживание зданий и сооружений, для размещения производственных и административных зданий, строений, сооружений и обслуживающих их объектов, площадью 15950 кв.м,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3136" w:leader="none"/>
          <w:tab w:val="left" w:pos="4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</w:t>
        <w:tab/>
        <w:t>878 «Об утверждении правил охраны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1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925" w:right="213" w:gutter="0" w:header="0" w:top="1337" w:footer="0" w:bottom="91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5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1700" cy="693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96145" cy="693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6145" cy="693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546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96145" cy="693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6145" cy="693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99" w:right="619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30pt1">
    <w:name w:val="Основной текст (3) + Интервал 0 pt1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020" w:after="10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2:00Z</dcterms:created>
  <dc:creator>blednova-el</dc:creator>
  <dc:description/>
  <cp:keywords/>
  <dc:language>en-US</dc:language>
  <cp:lastModifiedBy>blednova-el</cp:lastModifiedBy>
  <dcterms:modified xsi:type="dcterms:W3CDTF">2020-10-14T08:55:00Z</dcterms:modified>
  <cp:revision>1</cp:revision>
  <dc:subject/>
  <dc:title/>
</cp:coreProperties>
</file>