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земельного участка, назначенного на _________ 201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по продаже земельного участка с кадастровым номером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:25:0020701:2552 расположенный по адресу: Орловская область, г. Орел, ул. Комсомольская, в районе дома №256, разрешенное использование: для реконструкции нежилого помещения (ресторан «Океан» и магазин «Океан») с целью устройства эвакуационных входов, эскалаторов и грузовых лифтов, в границах, указанных в кадастровом паспорте земельного участка, прилагаемом к настоящему договору и являющемся его неотъемлемой частью, общей площадью 140 кв.м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лот №1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/>
        <w:t>или:</w:t>
      </w:r>
    </w:p>
    <w:p>
      <w:pPr>
        <w:pStyle w:val="Normal"/>
        <w:ind w:firstLine="709"/>
        <w:jc w:val="both"/>
        <w:rPr/>
      </w:pPr>
      <w:r>
        <w:rPr/>
        <w:t xml:space="preserve">57:25:0020701:2553 расположенный по адресу: Орловская область, г. Орел, ул. Комсомольская, в районе дома №256, разрешенное использование: для реконструкции нежилого помещения (ресторан «Океан» и магазин «Океан») с целью устройства эвакуационных входов, эскалаторов и грузовых лифтов, в границах, указанных в кадастровом паспорте земельного участка, прилагаемом к настоящему договору и являющемся его неотъемлемой частью, общей площадью 32 кв.м. </w:t>
      </w:r>
      <w:r>
        <w:rPr>
          <w:b/>
        </w:rPr>
        <w:t>(лот №2)</w:t>
      </w:r>
      <w:r>
        <w:rPr/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Normal"/>
        <w:ind w:firstLine="709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/>
        <w:t>- заключить с организатором аукциона договор купли-продажи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/>
      </w:pP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/>
      </w:pP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купли-продажи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/>
      </w:pP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/>
      </w:pPr>
      <w:r>
        <w:rPr/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__Телефон, факс, электронная почта ___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</w:t>
        <w:br/>
      </w: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_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7-04-17T14:49:00Z</cp:lastPrinted>
  <dcterms:modified xsi:type="dcterms:W3CDTF">2017-04-17T11:54:00Z</dcterms:modified>
  <cp:revision>38</cp:revision>
  <dc:subject/>
  <dc:title>Приложение №2 к распо</dc:title>
</cp:coreProperties>
</file>