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right="0" w:firstLine="708"/>
        <w:jc w:val="right"/>
        <w:rPr>
          <w:sz w:val="26"/>
          <w:szCs w:val="26"/>
        </w:rPr>
      </w:pPr>
      <w:r>
        <w:rPr>
          <w:i/>
          <w:sz w:val="26"/>
          <w:szCs w:val="26"/>
        </w:rPr>
        <w:t>(протокол Комиссии по землепользованию и застройке Орловской области  № 5 от 29 июня  2015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и место проведения публичных слушаний: </w:t>
      </w:r>
      <w:r>
        <w:rPr>
          <w:sz w:val="26"/>
          <w:szCs w:val="26"/>
        </w:rPr>
        <w:t>03 июня 2015 года, малый зал администрация Северного района города Орла (г. Орёл, Московское шоссе, 137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рассмотренный на публичных слушаниях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«комплексы для занятия физкультурой и спортом с местами для зрителей», код 7.120  с кадастровым номером 57:25:0040320:46, площадью 5000 кв.м по ул. Металлург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мэра города Орла от 18 мая 2015 года № 32 – П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8 человек.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ходе слушаний участники не возражали против предоставления разрешения на условно разрешенный вид использования земельного участка «комплексы для занятия физкультурой и спортом с местами для зрителей», код 7.120  с кадастровым номером 57:25:004032</w:t>
      </w:r>
      <w:bookmarkStart w:id="0" w:name="_GoBack"/>
      <w:bookmarkEnd w:id="0"/>
      <w:r>
        <w:rPr>
          <w:sz w:val="26"/>
          <w:szCs w:val="26"/>
        </w:rPr>
        <w:t>0:46, площадью 5000 кв.м по ул. Металлург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в городе Орле по вопросу предоставления разрешения на условно разрешенный вид использования земельного участка «комплексы для занятия физкультурой и спортом с местами для зрителей», код 7.120  с кадастровым номером 57:25:0040320:46, площадью 5000 кв.м по ул. Металлургов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Управлению градостроительства, архитектуры и землеустройства Орловской области в соответствии со статьей 39 Градостроительного кодекса Российской Федерации  принять решение о предоставлении разрешения на условно разрешенный вид использования земельного участка «комплексы для занятия физкультурой и спортом с местами для зрителей», код 7.120 (код по Классификатору 5.1 «спорт») с кадастровым номером 57:25:0040320:46, площадью 5000 кв.м по ул. Металлу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93"/>
      </w:tblGrid>
      <w:tr>
        <w:trPr>
          <w:trHeight w:val="919" w:hRule="atLeast"/>
        </w:trPr>
        <w:tc>
          <w:tcPr>
            <w:tcW w:w="466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ской области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9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Ф.П. Карпычев</w:t>
            </w:r>
          </w:p>
          <w:p>
            <w:pPr>
              <w:pStyle w:val="Normal"/>
              <w:ind w:left="1594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Е.Н. Бонд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4:00Z</dcterms:created>
  <dc:creator>User</dc:creator>
  <dc:description/>
  <dc:language>en-US</dc:language>
  <cp:lastModifiedBy>User</cp:lastModifiedBy>
  <dcterms:modified xsi:type="dcterms:W3CDTF">2015-07-08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