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01 февраля 2023 </w:t>
        <w:tab/>
        <w:t xml:space="preserve">      </w:t>
        <w:tab/>
        <w:t xml:space="preserve">                          № 39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ой автоматизированной  системе централизованного оповещения населения  города Орла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 w:cs="Arial"/>
          <w:szCs w:val="28"/>
        </w:rPr>
      </w:pPr>
      <w:r>
        <w:rPr>
          <w:rStyle w:val="Blk"/>
          <w:szCs w:val="28"/>
        </w:rPr>
        <w:t>В соответствии с федеральными законами от 21.12.1994 №</w:t>
      </w:r>
      <w:hyperlink r:id="rId2">
        <w:r>
          <w:rPr>
            <w:rStyle w:val="InternetLink"/>
            <w:color w:val="0000FF"/>
            <w:szCs w:val="28"/>
          </w:rPr>
          <w:t xml:space="preserve"> 68-ФЗ</w:t>
        </w:r>
      </w:hyperlink>
      <w:r>
        <w:rPr>
          <w:rStyle w:val="Blk"/>
          <w:szCs w:val="28"/>
        </w:rPr>
        <w:t xml:space="preserve">                 «О защите населения и территорий от чрезвычайных ситуаций природного и техногенного характера», от 12.02.1998 №</w:t>
      </w:r>
      <w:hyperlink r:id="rId3">
        <w:r>
          <w:rPr>
            <w:rStyle w:val="InternetLink"/>
            <w:color w:val="0000FF"/>
            <w:szCs w:val="28"/>
          </w:rPr>
          <w:t xml:space="preserve"> 28-ФЗ</w:t>
        </w:r>
      </w:hyperlink>
      <w:r>
        <w:rPr>
          <w:rStyle w:val="Blk"/>
          <w:szCs w:val="28"/>
        </w:rPr>
        <w:t xml:space="preserve"> «О гражданской обороне», от 06.10.2003 №</w:t>
      </w:r>
      <w:hyperlink r:id="rId4">
        <w:r>
          <w:rPr>
            <w:rStyle w:val="InternetLink"/>
            <w:color w:val="0000FF"/>
            <w:szCs w:val="28"/>
          </w:rPr>
          <w:t xml:space="preserve"> 131-ФЗ</w:t>
        </w:r>
      </w:hyperlink>
      <w:r>
        <w:rPr>
          <w:rStyle w:val="Blk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rStyle w:val="Blk"/>
          <w:szCs w:val="28"/>
        </w:rPr>
        <w:t xml:space="preserve"> Правительства Российской Федерации от 30.12.2003 №794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color w:val="0000FF"/>
            <w:szCs w:val="28"/>
          </w:rPr>
          <w:t>приказом</w:t>
        </w:r>
      </w:hyperlink>
      <w:r>
        <w:rPr>
          <w:rStyle w:val="Blk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</w:t>
      </w:r>
      <w:r>
        <w:rPr>
          <w:rStyle w:val="Blk"/>
          <w:rFonts w:eastAsia="Arial"/>
          <w:szCs w:val="28"/>
        </w:rPr>
        <w:t xml:space="preserve">руководствуясь </w:t>
      </w:r>
      <w:hyperlink r:id="rId7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Style w:val="Blk"/>
          <w:rFonts w:eastAsia="Arial"/>
          <w:szCs w:val="28"/>
        </w:rPr>
        <w:t xml:space="preserve"> Устава города Орла </w:t>
      </w:r>
      <w:r>
        <w:rPr>
          <w:rStyle w:val="Blk"/>
          <w:szCs w:val="28"/>
        </w:rPr>
        <w:t>и в целях организации своевременного оповещения и информирования населения города Орла</w:t>
      </w:r>
      <w:r>
        <w:rPr>
          <w:rStyle w:val="Blk"/>
        </w:rPr>
        <w:t xml:space="preserve">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left="-15" w:hanging="135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eastAsia="Arial" w:cs="Arial"/>
          <w:szCs w:val="28"/>
        </w:rPr>
        <w:t xml:space="preserve">1. Утвердить </w:t>
      </w:r>
      <w:hyperlink w:anchor="Par37">
        <w:r>
          <w:rPr>
            <w:rStyle w:val="InternetLink"/>
            <w:rFonts w:eastAsia="Arial" w:cs="Arial"/>
            <w:color w:val="0000FF"/>
            <w:szCs w:val="28"/>
            <w:u w:val="none"/>
          </w:rPr>
          <w:t>Положение</w:t>
        </w:r>
      </w:hyperlink>
      <w:r>
        <w:rPr>
          <w:rFonts w:eastAsia="Arial" w:cs="Arial"/>
          <w:szCs w:val="28"/>
        </w:rPr>
        <w:t xml:space="preserve"> о муниципальной  системе централизованного оповещения населения города Орла  согласно приложению к настоящему постановлению.</w:t>
      </w:r>
    </w:p>
    <w:p>
      <w:pPr>
        <w:pStyle w:val="Normal"/>
        <w:autoSpaceDE w:val="false"/>
        <w:ind w:left="-15" w:hanging="135"/>
        <w:jc w:val="both"/>
        <w:rPr/>
      </w:pPr>
      <w:r>
        <w:rPr>
          <w:rFonts w:eastAsia="Arial" w:cs="Arial"/>
          <w:szCs w:val="28"/>
        </w:rPr>
        <w:tab/>
        <w:tab/>
        <w:tab/>
      </w:r>
      <w:r>
        <w:rPr>
          <w:rFonts w:eastAsia="Arial"/>
          <w:szCs w:val="28"/>
        </w:rPr>
        <w:t xml:space="preserve"> 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    В.Н. Ничипоров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rFonts w:eastAsia="Arial"/>
          <w:szCs w:val="28"/>
        </w:rPr>
        <w:t xml:space="preserve">Приложение </w:t>
      </w:r>
    </w:p>
    <w:p>
      <w:pPr>
        <w:pStyle w:val="Normal"/>
        <w:autoSpaceDE w:val="false"/>
        <w:spacing w:lineRule="atLeast" w:line="20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spacing w:lineRule="atLeast" w:line="20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spacing w:lineRule="atLeast" w:line="20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от 01 февраля 2023 г. № 393</w:t>
      </w:r>
    </w:p>
    <w:p>
      <w:pPr>
        <w:pStyle w:val="Normal"/>
        <w:autoSpaceDE w:val="false"/>
        <w:spacing w:lineRule="atLeast" w:line="20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о муниципальной автоматизированной системе централизованного</w:t>
      </w:r>
    </w:p>
    <w:p>
      <w:pPr>
        <w:pStyle w:val="Normal"/>
        <w:autoSpaceDE w:val="false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Cs w:val="28"/>
        </w:rPr>
        <w:t>оповещения населения города Орла</w:t>
      </w:r>
    </w:p>
    <w:p>
      <w:pPr>
        <w:pStyle w:val="Normal"/>
        <w:autoSpaceDE w:val="false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Arial" w:cs="Arial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1. Положение о муниципальной автоматизированной системе централизованного оповещения населения города Орла (далее - Положение) определяет назначение, задачи и требования к муниципальной автоматизированной системе централизованного оповещения населения, порядок ее задействования и поддержания в состоянии постоянной готов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, о правилах поведения населения и необходимости проведения мероприятий по защит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и способах поведения незамедлительно передается по системе оповещения на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3. Система оповещения населения включается в систему управления гражданской обороны (далее - ГО) и единой государственной системы предупреждения и ликвидации чрезвычайных ситуаций (далее - РСЧС), обеспечивающей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4. Создание и поддержание в состоянии постоянной готовности систем оповещения населения является составной частью комплекса мероприятий, проводимых администрацией города Орла и организациями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5. На территории города Орла создана муниципальная система оповещ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ая система оповещения представляет собой специальный комплекс технических средств оповещения на базе автоматизированной системы оповещения органов управления «Спрут-информ», системы оповещения населения П-166,   расположенным в МКУ «Единая дежурно-диспетчерская служба города Орла» (далее - МКУ «ЕДДС г. Орла»),  системы экстренного оповещения населения КСЭОН, электрических сирен С-4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 Назначение и основные задачи муниципальной систе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повещ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1. Муниципальная система оповещения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2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уководящего состава ГО и РСЧС города Орл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ил ГО и РСЧС города Орл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ежурных (дежурно-диспетчерских) служб организаций города Орл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людей, находящихся на территории города Орл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Порядок задействования муниципальной системы оповещ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1. 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города Орла и Планом действий по предупреждению и ликвидации чрезвычайных ситуаций природного и техногенного характера города Орл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2. Дежурный МКУ МКУ «ЕДДС г. Орла», получив в системе управления ГО и РСЧС сигналы оповещения и (или) экстренную информацию, подтверждает получение и немедленно доводит их до Мэра города Орла, руководителей организаций, на территории которых могут возникнуть или возникли чрезвычайные ситуации, а также органов управления и сил ГО и РСЧС города Орл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3.3. Решение на задействование муниципальной системы оповещения принимается Мэром города Орл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4. Передача сигналов оповещения и экстренной информации может осуществляться в автоматическом, автоматизированном либо ручном режиме функционирования систем оповещения на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новной режим функционирования муниципальной системы оповещения населения города Орла - автоматизированны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игналы оповещения и экстренная информация передаются непосредственно с рабочего места дежурного МКУ «ЕДДС г. Орла». Допускается трехкратное повторение этих сообщ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5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формационно-телекоммуникационная сеть «Интернет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6. Администрация города Орла, а также постоянно действующий орган управления РСЧС города Орла, орган повседневного управления РСЧС города Орла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4. Поддержание в готовности муниципальной системы оповещ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.1. Готовность систем оповещения населения достига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егулярным проведением проверок готовности систем оповещения на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.2. С целью контроля за поддержанием в готовности муниципальной системы оповещения организуются и проводятся следующие виды проверок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.3. Комплексные проверки готовности муниципальной системы оповещения проводятся два раза в год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.4. Для обеспечения оповещения максимального количества людей, попавших в зону чрезвычайной ситуации, в том числе на территории, неохваченной муниципальной системой оповещения, создается резерв технических средств оповещения (стационарных и мобильных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.5. Документирование выполнения техническими средствами оповещения действий (процессов, функций, алгоритмов) в ходе оповещения населения (проверки системы оповещения населения) осуществляется на бумажном и электронном (USB-накопитель, жесткий диск, оптический диск) носителя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ок хранения информации документирования составляет не менее трех лет. Формат сохраняемой информации документирования определяется применяемыми в системе оповещения населения техническими средствами оповещ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 Совершенствование муниципальной системы оповещ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Мероприятия, в результате которых осуществляется дополнение системы оповещения населения новыми техническими средствами оповещения и другими подсистемами, которые будут составлять единое целое с этой системой оповещения и придадут ей новые дополнительные функции или изменят показатели работы, являются мероприятиями по совершенствованию (развитию, дооборудованию) системы опове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Мероприятия по совершенствованию (развитию, дооборудованию) муниципальной системы оповещения проводятся в три этап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вый этап - планирование, подготовка к проектированию (проектно-изыскательские работы) и проектирование системы оповещения населения с учетом мероприятий по обеспечению информационной безопас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торой этап - поставка оборудования, проведение монтажных и пусконаладочных работ, выполнение мероприятий по обеспечению информационной безопас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третий этап - приемка и ввод в эксплуатацию системы оповещения на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6. Организация финансирования мероприятий по созданию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вершенствованию и поддержанию в постоянной готовн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системы оповещ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Финансовое обеспечение мероприятий по созданию, совершенствованию и поддержанию в постоянной готовности муниципальной системы оповещения, созданию и содержанию запасов технических средств оповещения осуществляется в соответствии с законодательством Российской Федерации и Орлов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Начальник управления по безопасности</w:t>
      </w:r>
    </w:p>
    <w:p>
      <w:pPr>
        <w:pStyle w:val="Normal"/>
        <w:autoSpaceDE w:val="false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администрации города Орла                                          И.В. Тарасов </w:t>
      </w:r>
    </w:p>
    <w:p>
      <w:pPr>
        <w:pStyle w:val="Normal"/>
        <w:autoSpaceDE w:val="false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sectPr>
      <w:type w:val="nextPage"/>
      <w:pgSz w:w="11906" w:h="16838"/>
      <w:pgMar w:left="1701" w:right="567" w:gutter="0" w:header="0" w:top="528" w:footer="0" w:bottom="51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3F6AA28DB2C946D4AABB7E8CE4C63D6CE280B19965D8E7D06343894B7FECBF944FF8D91D86F7C66A0819B913F6A65EE39F419R8qFH" TargetMode="External"/><Relationship Id="rId3" Type="http://schemas.openxmlformats.org/officeDocument/2006/relationships/hyperlink" Target="consultantplus://offline/ref=8FD3F6AA28DB2C946D4AABB7E8CE4C63D6CF2A0D13995D8E7D06343894B7FECBF944FF8D9DD86F7C66A0819B913F6A65EE39F419R8qFH" TargetMode="External"/><Relationship Id="rId4" Type="http://schemas.openxmlformats.org/officeDocument/2006/relationships/hyperlink" Target="consultantplus://offline/ref=8FD3F6AA28DB2C946D4AABB7E8CE4C63D6CF2A0F1F905D8E7D06343894B7FECBF944FF8594D2382526FED8C8D7746766F225F41A92224A8CRBq1H" TargetMode="External"/><Relationship Id="rId5" Type="http://schemas.openxmlformats.org/officeDocument/2006/relationships/hyperlink" Target="consultantplus://offline/ref=8FD3F6AA28DB2C946D4AABB7E8CE4C63D6CC210B1C935D8E7D06343894B7FECBEB44A78996D1252D23EB8E9991R2q2H" TargetMode="External"/><Relationship Id="rId6" Type="http://schemas.openxmlformats.org/officeDocument/2006/relationships/hyperlink" Target="consultantplus://offline/ref=8FD3F6AA28DB2C946D4AABB7E8CE4C63D1CB2E0C1D915D8E7D06343894B7FECBF944FF8594D33B2B23FED8C8D7746766F225F41A92224A8CRBq1H" TargetMode="External"/><Relationship Id="rId7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Трахинина Жанна Викторовна</cp:lastModifiedBy>
  <cp:lastPrinted>2023-01-23T12:21:00Z</cp:lastPrinted>
  <dcterms:modified xsi:type="dcterms:W3CDTF">2023-02-09T14:13:00Z</dcterms:modified>
  <cp:revision>4</cp:revision>
  <dc:subject/>
  <dc:title> </dc:title>
</cp:coreProperties>
</file>