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УПРАВЛЕНИЕ ГРАДОСТРОИТЕЛЬСТВА,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АРХИТЕКТУРЫ И ЗЕМЛЕУСТРОЙСТВА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44061"/>
          <w:spacing w:val="6"/>
          <w:sz w:val="36"/>
          <w:szCs w:val="36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013"/>
        <w:gridCol w:w="483"/>
        <w:gridCol w:w="2001"/>
      </w:tblGrid>
      <w:tr>
        <w:trPr/>
        <w:tc>
          <w:tcPr>
            <w:tcW w:w="2857" w:type="dxa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ind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5 года</w:t>
            </w:r>
          </w:p>
        </w:tc>
        <w:tc>
          <w:tcPr>
            <w:tcW w:w="4013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№</w:t>
            </w:r>
          </w:p>
        </w:tc>
        <w:tc>
          <w:tcPr>
            <w:tcW w:w="2001" w:type="dxa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П</w:t>
            </w:r>
          </w:p>
        </w:tc>
      </w:tr>
      <w:tr>
        <w:trPr/>
        <w:tc>
          <w:tcPr>
            <w:tcW w:w="2857" w:type="dxa"/>
            <w:tcBorders>
              <w:top w:val="single" w:sz="4" w:space="0" w:color="008080"/>
            </w:tcBorders>
            <w:shd w:fill="FFFFFF" w:val="clear"/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color w:val="244061"/>
                <w:szCs w:val="28"/>
              </w:rPr>
              <w:t>г. Орёл</w:t>
            </w:r>
          </w:p>
        </w:tc>
        <w:tc>
          <w:tcPr>
            <w:tcW w:w="4013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предоставлении разрешения на условно разрешенный вид использования и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516:334, местоположением: г. Орел,                ул. 60 – летия Октября, 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27"/>
          <w:szCs w:val="27"/>
        </w:rPr>
        <w:t>Рассмотрев обращение Православной религиозной организации Орловско – Ливенской Епархии Русской Православной Церкви, протокол публичных слушаний от 09.07.2015 года, заключение о результатах публичных слушаний по вопросу предоставления разрешения на условно разрешенный вид использования и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516:334, площадью 54 кв.м, местоположением: г. Орел, ул. 60 – летия Октября, 1, руководствуясь статьями 39 и 40  Градостроительного  кодекса Российской  Федерации, Законом  Орловской  области  от  10 ноября 2014 года №1686 – 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на основании решения комиссии по землепользованию и застройке Орловской  области (протокол № 7 от 22.07.2015 года), п р и к а з ы в а ю:</w:t>
      </w:r>
    </w:p>
    <w:p>
      <w:pPr>
        <w:pStyle w:val="Normal"/>
        <w:ind w:firstLine="574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Предоставить Православной религиозной организации Орловско – Ливенской Епархии Русской Православной Церкви разрешение на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словно разрешенный вид использования земельного участка « объект отправления культа без проживания – часовня», код 3.100 (код по Классификатору 3.7 «религиозное использование») с кадастровым номером 57:25:0010516:334, площадью 54 кв. м, местоположением: г. Орел, ул. 60 – летия Октября, 1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10516:334, площадью 54 кв. м, местоположением: г. Орел, ул. 60 – летия Октября, 1, в части минимальных отступов от границ земельного участка 0,0 м и максимального процента застройки – 100 %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Опубликовать настоящий  приказ  в  средствах  массовой  информации  и разместить в государственной информационной системе «Портал Орловской области – публичный информационный центр».</w:t>
      </w:r>
    </w:p>
    <w:p>
      <w:pPr>
        <w:pStyle w:val="Normal"/>
        <w:ind w:firstLine="567"/>
        <w:rPr>
          <w:sz w:val="14"/>
          <w:szCs w:val="14"/>
        </w:rPr>
      </w:pPr>
      <w:r>
        <w:rPr>
          <w:sz w:val="27"/>
          <w:szCs w:val="27"/>
        </w:rPr>
        <w:t>3. Контроль за исполнением приказа оставляю за собой.</w:t>
      </w:r>
    </w:p>
    <w:p>
      <w:pPr>
        <w:pStyle w:val="Normal"/>
        <w:tabs>
          <w:tab w:val="clear" w:pos="708"/>
          <w:tab w:val="center" w:pos="-34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-34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-34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-34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чальника Управления                                                                    В.Б. Мартынова</w:t>
      </w:r>
    </w:p>
    <w:p>
      <w:pPr>
        <w:pStyle w:val="Normal"/>
        <w:tabs>
          <w:tab w:val="clear" w:pos="708"/>
          <w:tab w:val="center" w:pos="-34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34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0:00Z</dcterms:created>
  <dc:creator>User</dc:creator>
  <dc:description/>
  <cp:keywords/>
  <dc:language>en-US</dc:language>
  <cp:lastModifiedBy>trakhinina-zhv</cp:lastModifiedBy>
  <dcterms:modified xsi:type="dcterms:W3CDTF">2015-08-0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