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21 сентября 2016 года в 11 часов по адресу: г. Орёл, ул. Пролетарская Гора, д. 1, состоялся открытый по составу участников конкурс по продаже составляющего муниципальную казну объекта муниципальной собственности: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е помещение общей площадью 25,1 кв. м, подвал, расположенное по адресу: Орловская область, г. Орёл, ул. Ленина, д. 11, пом. 38 (лот № 2). На участие в конкурсе подано 2 заявки, участниками признаны Борисов Владимир Игоревич и Василенко Андрей Викторович. Предпоследнее предложение о цене объекта сделал Василенко Андрей Викторович. Победителем продажи признан Борисов Владимир Игоревич, цена продажи – 770 500,00 (Семьсот семьдесят тысяч пятьсот) рублей с учётом НДС.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Конкурс по продаж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строенного нежилого помещения № 52, 53, магазин общей площадью 358 кв. м, расположенного по адресу: Орловская область, г. Орёл, ул. Гостиная, д. 3, пом. 52, 53 (лот № 1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ежилого встроенного помещения № 132 общей площадью 53 кв. м,  этаж цокольный, расположенного по адресу: Орловская область, г. Орёл, ул. Салтыкова-Щедрина, д. 19/21, пом. 132 (лот № 3)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>признан несостоявшимся в связи с отсутствием заявок на участие.</w:t>
      </w:r>
    </w:p>
    <w:sectPr>
      <w:type w:val="nextPage"/>
      <w:pgSz w:w="11906" w:h="16838"/>
      <w:pgMar w:left="1418" w:right="964" w:gutter="0" w:header="0" w:top="97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6:00Z</dcterms:created>
  <dc:creator>BUX</dc:creator>
  <dc:description/>
  <cp:keywords/>
  <dc:language>en-US</dc:language>
  <cp:lastModifiedBy>trakhinina-zhv</cp:lastModifiedBy>
  <cp:lastPrinted>2016-09-22T11:54:00Z</cp:lastPrinted>
  <dcterms:modified xsi:type="dcterms:W3CDTF">2016-09-23T10:55:00Z</dcterms:modified>
  <cp:revision>4</cp:revision>
  <dc:subject/>
  <dc:title>                                                 РОССИЙСКАЯ  ФЕДЕРАЦИЯ</dc:title>
</cp:coreProperties>
</file>