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14 июля 2015 года по адресу: г. Орёл, ул. Пролетарская Гора, д. 1, 3-й этаж (малый зал), состоялась продажа посредством публичного предложения, находящихся в муниципальной собственности объектов недвижимости: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нежилое подвальное помещение № 14 общей площадью 73,2 кв.м, расположенное по адресу: Орловская область, г. Орёл, ул. 7 Ноября, д. 17   (лот № 2)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На участие в торгах поданы 2 заявки, участниками торгов признаны Панарин Алексей Вячеславович и Симонов Николай Петрович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торгов признан Симонов Николай Петрович, цена продажи – 291 000,00 руб. с учетом НДС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посредством публичного предложения нежилых помещений по адресам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Комсомольская, д. 320, пом. 3 (лот № 1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Октябрьская, д. 211, пом. 129 (лот № 3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городе Орле признана несостоявшейся в связи с отсутствием заявок на участие в торгах».</w:t>
      </w:r>
    </w:p>
    <w:sectPr>
      <w:type w:val="nextPage"/>
      <w:pgSz w:w="11906" w:h="16838"/>
      <w:pgMar w:left="1418" w:right="964" w:gutter="0" w:header="0" w:top="97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7:00Z</dcterms:created>
  <dc:creator>BUX</dc:creator>
  <dc:description/>
  <cp:keywords/>
  <dc:language>en-US</dc:language>
  <cp:lastModifiedBy>trakhinina-zhv</cp:lastModifiedBy>
  <cp:lastPrinted>2015-07-14T11:41:00Z</cp:lastPrinted>
  <dcterms:modified xsi:type="dcterms:W3CDTF">2015-07-15T11:36:00Z</dcterms:modified>
  <cp:revision>4</cp:revision>
  <dc:subject/>
  <dc:title>                                                 РОССИЙСКАЯ  ФЕДЕРАЦИЯ</dc:title>
</cp:coreProperties>
</file>