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4.06.2017</w:t>
        <w:tab/>
        <w:t>№ 2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несостоявшимся 14 июня 2017 года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- нежилого помещения общей площадью 15,2 кв. м, этаж 2, расположенного по адресу: Орловская область, г.Орёл, ул. Комсомольская, д. 231, лит. А, пом. 6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Cs w:val="20"/>
        </w:rPr>
        <w:t xml:space="preserve">- </w:t>
      </w:r>
      <w:r>
        <w:rPr>
          <w:sz w:val="28"/>
          <w:szCs w:val="20"/>
        </w:rPr>
        <w:t>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;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.</w:t>
      </w:r>
    </w:p>
    <w:p>
      <w:pPr>
        <w:pStyle w:val="3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 Орёл, ул. Достоевского, д. 4, пом. 269, в размере 1 303 000,00 (Один миллион триста три тысячи) руб. с учётом НДС на основании Отчёта № 234-17 от 02.05.2017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35 823 000,00 (Тридцать пять миллионов восемьсот двадцать три тысячи) руб. с учётом НДС на основании Отчёта № 93-17 от 02.05.2017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4,4 кв. м, этаж подвал, расположенного по адресу: Орловская область, г. Орёл, ул. Комсомольская, д. 196, пом. 70, в размере 32 000,00 (Тридцать две тысячи) руб. с учётом НДС на основании Отчёта № 239/17 от 02.05.2017 «Об оценке рыночной стоимости объекта недвижимого имущества» объект оценки: Нежилое помещение, назначение: нежилое, общая площадь 24,4 кв.м, этаж подвал, адрес (местонахождение) объекта: Орловская область, г. Орёл, ул. Комсомольская, д. 196, пом. 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 000,00 (Одна тысяча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 цену  продажи  нежилого  помещения  общей  площадью  15,2 кв. м, этаж 2, расположенного по адресу: Орловская область, г.Орёл, ул. Комсомольская, д. 231, лит. А, пом. 64, в размере 380 000,00 (Триста восемьдесят тысяч) руб. с учётом НДС на основании Отчёта № 235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15,2 кв. м, этаж 2, адрес (местонахождение) объекта: Орловская область, г. Орёл, ул. Комсомольская, д. 231, лит. А, пом. 64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2 130 000,00 (Два миллиона сто тридцать тысяч) руб. с учётом НДС на основании Отчёта № 236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/>
        <w:t xml:space="preserve">начальную  цену  продажи  нежилого  помещения  общей  площадью  35,3 кв. м, расположенного по адресу: Орловская область, г. Орёл, ул. Комсомольская, д. 320, пом. 3, в размере 527 000,00 (Пятьсот двадцать семь тысяч) руб. с учётом НДС на основании Отчёта № 237/17 от 02.05.2017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/>
        <w:t>шаг аукциона – 20 000,00 (Два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4:00Z</dcterms:created>
  <dc:creator>Елисеев Александр Леонидович</dc:creator>
  <dc:description/>
  <cp:keywords/>
  <dc:language>en-US</dc:language>
  <cp:lastModifiedBy>ip102</cp:lastModifiedBy>
  <cp:lastPrinted>2017-06-14T16:16:00Z</cp:lastPrinted>
  <dcterms:modified xsi:type="dcterms:W3CDTF">2017-06-14T13:24:00Z</dcterms:modified>
  <cp:revision>2</cp:revision>
  <dc:subject/>
  <dc:title> </dc:title>
</cp:coreProperties>
</file>