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5812" w:leader="none"/>
          <w:tab w:val="left" w:pos="604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 xml:space="preserve">11 января 2022 </w:t>
        <w:tab/>
        <w:t xml:space="preserve">      </w:t>
        <w:tab/>
        <w:t xml:space="preserve">                                 </w:t>
        <w:tab/>
        <w:t xml:space="preserve">   №33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01.10.2019 № 4168 «Об 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актуализации состава 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 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становлению администрации города Орла от 01.10.2019  № 4168 «Об 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, изложив его в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orel-adm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"/>
        <w:jc w:val="right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/>
          <w:sz w:val="26"/>
          <w:szCs w:val="26"/>
          <w:lang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rmal"/>
        <w:jc w:val="center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ab/>
        <w:tab/>
        <w:tab/>
        <w:tab/>
        <w:tab/>
        <w:tab/>
        <w:tab/>
        <w:t xml:space="preserve"> </w:t>
        <w:tab/>
        <w:t xml:space="preserve">к постановлению администрации </w:t>
        <w:tab/>
        <w:tab/>
        <w:tab/>
        <w:tab/>
        <w:tab/>
        <w:tab/>
        <w:tab/>
        <w:tab/>
        <w:t xml:space="preserve">города Орла   </w:t>
      </w:r>
    </w:p>
    <w:p>
      <w:pPr>
        <w:pStyle w:val="ConsPlusNormal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ab/>
        <w:tab/>
        <w:tab/>
        <w:tab/>
        <w:tab/>
        <w:tab/>
        <w:tab/>
        <w:tab/>
        <w:t xml:space="preserve">           от 11 января 2022 №33</w:t>
      </w:r>
    </w:p>
    <w:p>
      <w:pPr>
        <w:pStyle w:val="ConsPlusNormal"/>
        <w:jc w:val="center"/>
        <w:rPr>
          <w:rFonts w:eastAsia="Andale Sans UI;Arial Unicode M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</w:t>
      </w:r>
    </w:p>
    <w:p>
      <w:pPr>
        <w:pStyle w:val="ConsPlusNormal"/>
        <w:jc w:val="center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к постановл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администрации города Орл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  <w:t>от 01.10.2019  № 4168</w:t>
      </w:r>
    </w:p>
    <w:p>
      <w:pPr>
        <w:pStyle w:val="ConsPlusNormal"/>
        <w:jc w:val="right"/>
        <w:rPr>
          <w:rFonts w:ascii="Times New Roman" w:hAnsi="Times New Roman" w:eastAsia="Andale Sans UI;Arial Unicode MS" w:cs="Times New Roman"/>
          <w:sz w:val="26"/>
          <w:szCs w:val="26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ConsPlusNormal"/>
        <w:jc w:val="center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общественной комиссии по организации общественного обсуждения проекта муниципальной программы «Формирование современной городской среды  на территории города Орла на 2018 - 2024 годы»</w:t>
      </w:r>
    </w:p>
    <w:p>
      <w:pPr>
        <w:pStyle w:val="ConsPlusNormal"/>
        <w:ind w:firstLine="540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</w:r>
      <w:bookmarkStart w:id="0" w:name="P40"/>
      <w:bookmarkStart w:id="1" w:name="P40"/>
      <w:bookmarkEnd w:id="1"/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Минкин Олег Вячеславович - первый заместитель Мэра города Орла, председатель комиссии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Себякин Сергей Николаевич - заместитель председателя Орловского городского Совета народных депутатов, заместитель секретаря местного отделения Орловского регионального отделения Всероссийской политической партии «Единая Россия» по городу Орлу, сопредседатель комисси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Ашихмин Александр Евгеньевич - главный специалист отдела мониторинга в сфере благоустройства и санитарного содержания городских территорий управления строительства, дорожного хозяйства и благоустройства администрации города Орла, секретарь комиссии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Члены комиссии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Власов Юрий Иванович - заместитель председателя Федерации профсоюзов Орловской области - заведующий отделом социально-трудовых отношений и социального партнерств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Геращенко Елена Владимировна - заместитель начальника территориального управления по Железнодорожному району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Головченко Надежда Николаевна - председатель домового комитета дома № 8 по улице 4-я Курская в городе Орле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Жевна Алла Давыдовна - председатель домового комитета дома № 139 по Московскому шоссе в городе Орле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няжевский Андрей Игоревич - заместитель начальника территориального управления по Заводскому району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овешников Алексей Иванович - заведующий кафедрой ландшафтной архитектуры Орловского государственного аграрного университета имени    Н.В. Парахин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олесников Сергей Николаевич - начальник контрольно-ревизионного отдела администрации города Орл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ондратов Александр Николаевич - член Общественного совета города Орл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оновалов Игорь Викторович - депутат Орловского городск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остарев Анатолий Афанасьевич - председатель Совета ветеранов войны, труда, Вооруженных Сил и правоохранительных орган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ремнева Татьяна Викторовна - начальник о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Кузнецов Дмитрий Викторович - начальник МКУ «Управление капитального строительства г. Орла»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Левковский Артем Владимирович - начальник территориального управления по Советскому району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Лежепекова Ирина Олеговна - председатель домового комитета дома № 11а по улице Орелстроевская в городе Орле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Мацькив Наталья Николаевна - заместитель председателя Орловской областн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Мерзликин Сергей Михайлович - начальник территориального управления по Северному району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Мордуков Андрей Николаевич - председатель домового комитета дома       № 122 по улице Октябрьская в городе Орле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Мысишин Игорь Сергеевич - директор инженерно-строительного института Орловского государственного аграрного университета имени Н.В. Парахин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Негин Владимир Владимирович - заместитель председателя Орловского городск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Писарев Юрий Николаевич - начальник МКУ «Управление коммунальным хозяйством г. Орла»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Пилипенко Анастасия Юрьевна – руководитель Центра управления регионом Орловской област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Плотников Владимир Владимирович - начальник управления градостроительства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Проваленкова Ирина Валерьевна - первый заместитель Мэра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Ракитин Игорь Анатольевич  - старший инспектор отдела надзорной деятельности и профилактической работы по г. Орлу Управления надзорной деятельности Главного Управления МЧС России по Орловской област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Сафонова Ирина Ивановна - сопредседатель Регионального Штаба Общероссийского Народного Фронта в Орловской област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Станчин Владимир Николаевич - заместитель начальника управления - начальник отдела надзора за использованием и сохранностью жилищного фонда управления государственной жилищной инспекции Орловской области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Степанов Алексей Валентинович - заместитель Мэра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Тарарыченкова Оксана Юрьевна - заместитель начальника управления строительства, дорожного хозяйства и благоустройства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Троицкий Евгений Николаевич - Почетный гражданин города Орла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Удалова Лариса Васильевна - заместитель председателя Орловского областного Совета народных депутатов - председатель комитета по законодательству, государственному строительству, правопорядку и депутатской деятельности Орловского областн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Цурков Андрей Александрович - депутат Орловского городск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Шабунина Диана Александровна - начальник управления по организационной работе, молодежной политике и связям с общественными организациями администрации города Орла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Швалов Сергей Николаевич - заместитель председателя Орловского городского Совета народных депутатов (по согласованию)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  <w:t>Юрочкина Анна Павловна - председатель Орловской региональной организации Всероссийского общества слепых (по согласованию).</w:t>
      </w:r>
    </w:p>
    <w:p>
      <w:pPr>
        <w:pStyle w:val="ConsPlusNormal"/>
        <w:spacing w:before="0" w:after="120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eastAsia="ar-SA" w:bidi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оительства, дорожного хозяйства и </w:t>
      </w:r>
    </w:p>
    <w:p>
      <w:pPr>
        <w:pStyle w:val="Normal"/>
        <w:tabs>
          <w:tab w:val="clear" w:pos="706"/>
          <w:tab w:val="left" w:pos="0" w:leader="none"/>
          <w:tab w:val="center" w:pos="4680" w:leader="none"/>
          <w:tab w:val="center" w:pos="4770" w:leader="none"/>
          <w:tab w:val="left" w:pos="4956" w:leader="none"/>
          <w:tab w:val="left" w:pos="6040" w:leader="none"/>
        </w:tabs>
        <w:rPr/>
      </w:pPr>
      <w:r>
        <w:rPr>
          <w:sz w:val="28"/>
          <w:szCs w:val="28"/>
        </w:rPr>
        <w:t xml:space="preserve">благоустройства администрации города Орла                         </w:t>
      </w:r>
      <w:r>
        <w:rPr>
          <w:sz w:val="27"/>
          <w:szCs w:val="27"/>
        </w:rPr>
        <w:t>О.Ю. Тарарыченк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3366FF"/>
      <w:kern w:val="2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eastAsia="Tahoma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Lucida Sans Unicode" w:cs="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4:00Z</dcterms:created>
  <dc:creator>Борис</dc:creator>
  <dc:description/>
  <cp:keywords/>
  <dc:language>en-US</dc:language>
  <cp:lastModifiedBy>Трахинина Жанна Викторовна</cp:lastModifiedBy>
  <cp:lastPrinted>2021-12-27T10:52:00Z</cp:lastPrinted>
  <dcterms:modified xsi:type="dcterms:W3CDTF">2022-01-13T08:40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