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о </w:t>
      </w:r>
      <w:r>
        <w:rPr>
          <w:b/>
          <w:sz w:val="26"/>
          <w:szCs w:val="26"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 внесении изменений в постановление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от  21 сентября 2015 г. № 4192 «О размещении нестационарных объектов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b/>
          <w:bCs/>
          <w:sz w:val="26"/>
          <w:szCs w:val="26"/>
        </w:rPr>
        <w:t xml:space="preserve">на территории муниципального образования «Город Орёл»»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финансово-экономическое управление 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 </w:t>
      </w:r>
      <w:r>
        <w:rPr>
          <w:b w:val="false"/>
          <w:bCs w:val="false"/>
          <w:sz w:val="26"/>
          <w:szCs w:val="26"/>
        </w:rPr>
        <w:t>с 18.10.201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о 05.11.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6"/>
            <w:szCs w:val="26"/>
            <w:lang w:val="en-US"/>
          </w:rPr>
          <w:t>vasile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 xml:space="preserve">: с 9.00 часов </w:t>
      </w:r>
      <w:r>
        <w:rPr>
          <w:b w:val="false"/>
          <w:bCs w:val="false"/>
          <w:sz w:val="26"/>
          <w:szCs w:val="26"/>
        </w:rPr>
        <w:t>17.09.2019</w:t>
      </w:r>
      <w:r>
        <w:rPr>
          <w:sz w:val="26"/>
          <w:szCs w:val="26"/>
        </w:rPr>
        <w:t xml:space="preserve"> по 18.00 часов 05.11.201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 отдела потребительского рынка финансово-экономического управ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Орла – Васильева Татьяна Алексеевна, тел. 8 (4862) 76-27-42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8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75" w:leader="none"/>
              </w:tabs>
              <w:ind w:left="10" w:right="149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для  расчета начальной цены права размещения нестационарного торгового объекта использовался  ki - коэффициент-дефлятор, соответствующий коэффициенту-дефлятору для целей главы 26.2 "Упрощенная система налогообложения", установленный приказом  Минэкономразвитием России  от 30.10.2018 № 595 «Об установлении коэффициентов-дефляторов на 2019 год», и равный  1,518.</w:t>
            </w:r>
          </w:p>
          <w:p>
            <w:pPr>
              <w:pStyle w:val="Normal"/>
              <w:tabs>
                <w:tab w:val="clear" w:pos="708"/>
                <w:tab w:val="left" w:pos="10075" w:leader="none"/>
              </w:tabs>
              <w:ind w:left="10" w:right="149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проекте приказа  Минэкономразвития России «Об установлении коэффициентов-дефляторов на 2020 год» не предусмотрен  коэффициент-дефлятор, необходимый в целях применения  главы 26.2 «Упрощенная система налогообложения».</w:t>
            </w:r>
          </w:p>
          <w:p>
            <w:pPr>
              <w:pStyle w:val="Normal"/>
              <w:tabs>
                <w:tab w:val="clear" w:pos="708"/>
                <w:tab w:val="left" w:pos="10075" w:leader="none"/>
              </w:tabs>
              <w:ind w:left="10" w:right="149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 связи, с чем предлагается внести изменения  в постановление администрации города Орла от  21 сентября 2015 г. № 4192 «О размещении нестационарных объектов на территории муниципального образования «Город Орёл», заменив «ki - коэффициент-дефлятор, соответствующий коэффициенту-дефлятору, ежегодно устанавливаемому Минэкономразвитием России и применяемому для целей главы 26.2 "Упрощенная система налогообложения" НК РФ» на «ki - коэффициент-дефлятор, соответствующий коэффициенту-дефлятору, ежегодно устанавливаемому Минэкономразвитием России и применяемому для целей главы 26.5 «Патентная система налогообложения» Налогового кодекса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10075" w:leader="none"/>
              </w:tabs>
              <w:ind w:left="10" w:right="149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м приказа  Минэкономразвитием России «Об установлении коэффициентов-дефляторов на 2020 год» коэффициент-дефлятор, необходимый в целях применения главы 26.5 «Патентная система налогообложения» Налогового кодекса Российской Федерации,  предлагается установить равный 1,592.</w:t>
            </w:r>
          </w:p>
          <w:p>
            <w:pPr>
              <w:pStyle w:val="Normal"/>
              <w:tabs>
                <w:tab w:val="clear" w:pos="708"/>
                <w:tab w:val="left" w:pos="10075" w:leader="none"/>
              </w:tabs>
              <w:ind w:left="10" w:right="149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Таким образом, в 2020 году нагрузка на хозяйствующие субъекты,  размещающие нестационарные торговые объекты,  вырастет относительно 2019 года   только на уровень инфляции — 4,9%.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/>
              <w:t>Разработанный нормативно-правовой акт не вводит новые взаимоотношения между хозяйствующими субъектами, осуществляющими деятельность в нестационарных торговых объектах, и администрацией города, а только приводит  постановление в соотвествии с действующим законодательство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vasileva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0:00Z</dcterms:created>
  <dc:creator>gralv</dc:creator>
  <dc:description/>
  <dc:language>en-US</dc:language>
  <cp:lastModifiedBy>Демонстрационная версия</cp:lastModifiedBy>
  <cp:lastPrinted>2015-08-11T17:20:00Z</cp:lastPrinted>
  <dcterms:modified xsi:type="dcterms:W3CDTF">2019-04-04T07:06:00Z</dcterms:modified>
  <cp:revision>2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