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0pt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Style w:val="215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Style w:val="215pt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3" w:name="bookmark1"/>
      <w:r>
        <w:rPr>
          <w:rStyle w:val="215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215pt"/>
          <w:rFonts w:cs="Arial" w:ascii="Arial" w:hAnsi="Arial"/>
          <w:b w:val="false"/>
          <w:color w:val="000000"/>
          <w:sz w:val="24"/>
          <w:szCs w:val="24"/>
        </w:rPr>
        <w:t xml:space="preserve">07 апреля 2021 </w:t>
        <w:tab/>
        <w:tab/>
        <w:tab/>
        <w:tab/>
        <w:tab/>
        <w:tab/>
        <w:t>№ 1354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71"/>
        <w:shd w:fill="auto" w:val="clear"/>
        <w:spacing w:lineRule="auto" w:line="240" w:before="0" w:after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57:25:0000000:4790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297 ”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>»</w:t>
      </w:r>
      <w:r>
        <w:rPr>
          <w:rStyle w:val="21"/>
          <w:rFonts w:cs="Arial" w:ascii="Arial" w:hAnsi="Arial"/>
          <w:color w:val="000000"/>
          <w:sz w:val="24"/>
          <w:szCs w:val="24"/>
        </w:rPr>
        <w:t>, на основании договора от 11.02.2021 №123 на прокладку, перенос или переустройство инженерных коммуникаций в границах полосы отвода автомобильной дороги общего пользования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11.02.2021, регистрационной записи от 24.04.2014 № 57-57-01/028/2014-871, отчёта от 29.03.2021 №471-20 об определении рыночной стоимости публичного сервитута, выполненного ИП Кондратовым С.В.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00"/>
        <w:rPr/>
      </w:pPr>
      <w:r>
        <w:rPr>
          <w:rStyle w:val="413pt"/>
          <w:rFonts w:cs="Arial" w:ascii="Arial" w:hAnsi="Arial"/>
          <w:color w:val="000000"/>
          <w:sz w:val="24"/>
          <w:szCs w:val="24"/>
        </w:rPr>
        <w:t xml:space="preserve">Установить право ограниченного пользования (публичный сервитут) в отношении части земельного участка общей площадью 277 кв.м, входящей в состав земельного участка: с кадастровым номером 57:25:0000000:4790 площадью 7217 кв.м, расположенного по адресу: Российская Федерация, Орловская область, г. Орёл, ул. Веселая в целях проведения работ по прокладке линейного объекта: сети газораспределения к многоквартирному дому по адресу: г.Орел, ул.Пархоменко, </w:t>
      </w:r>
      <w:r>
        <w:rPr>
          <w:rStyle w:val="21"/>
          <w:rFonts w:cs="Arial" w:ascii="Arial" w:hAnsi="Arial"/>
          <w:color w:val="000000"/>
          <w:sz w:val="24"/>
          <w:szCs w:val="24"/>
        </w:rPr>
        <w:t>д.17, в границах полосы отвода автомобильной дороги по ул. Веселой города Орла (инв. № 000762) согласно приложения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20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3 месяц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20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Орел, ул.7 Ноября, д.19а, ИНН 5700000020, ОГРН 1025700826667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20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277 кв.м, указанных в п.1 настоящего постановления, в границах полосы отвода автомобильной дороги составит 138 (сто тридцать восемь) рублей 00 копеек за 1 кв.м,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20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37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20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23"/>
        <w:shd w:fill="auto" w:val="clear"/>
        <w:tabs>
          <w:tab w:val="clear" w:pos="720"/>
          <w:tab w:val="left" w:pos="7682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37" w:right="522" w:gutter="0" w:header="0" w:top="904" w:footer="0" w:bottom="147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768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70845" cy="808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084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70210" cy="808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0210" cy="808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35pt;height:636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70210" cy="808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0210" cy="808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0140" cy="7146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09505" cy="7144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9505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62.7pt;mso-wrap-distance-left:0pt;mso-wrap-distance-right:0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09505" cy="7144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9505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984" w:h="12983"/>
      <w:pgMar w:left="231" w:right="106" w:gutter="0" w:header="0" w:top="141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4"/>
      <w:szCs w:val="34"/>
      <w:u w:val="none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bCs/>
      <w:spacing w:val="-10"/>
      <w:sz w:val="34"/>
      <w:szCs w:val="3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2"/>
      <w:szCs w:val="32"/>
      <w:u w:val="none"/>
    </w:rPr>
  </w:style>
  <w:style w:type="character" w:styleId="215pt">
    <w:name w:val="Заголовок №2 + 15 p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7">
    <w:name w:val="Основной текст (7)_"/>
    <w:qFormat/>
    <w:rPr>
      <w:rFonts w:ascii="Tahoma" w:hAnsi="Tahoma" w:cs="Tahoma"/>
      <w:spacing w:val="0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3pt">
    <w:name w:val="Основной текст (4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961" w:before="60" w:after="0"/>
      <w:jc w:val="both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2">
    <w:name w:val="Заголовок №2"/>
    <w:basedOn w:val="Normal"/>
    <w:qFormat/>
    <w:pPr>
      <w:shd w:fill="FFFFFF" w:val="clear"/>
      <w:spacing w:lineRule="exact" w:line="961"/>
      <w:jc w:val="both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480"/>
      <w:jc w:val="center"/>
    </w:pPr>
    <w:rPr>
      <w:rFonts w:ascii="Tahoma" w:hAnsi="Tahoma" w:cs="Tahoma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6"/>
      <w:ind w:firstLine="74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9:00Z</dcterms:created>
  <dc:creator>blednova-el</dc:creator>
  <dc:description/>
  <cp:keywords/>
  <dc:language>en-US</dc:language>
  <cp:lastModifiedBy>Трахинина Жанна Викторовна</cp:lastModifiedBy>
  <dcterms:modified xsi:type="dcterms:W3CDTF">2021-04-14T14:43:00Z</dcterms:modified>
  <cp:revision>3</cp:revision>
  <dc:subject/>
  <dc:title/>
</cp:coreProperties>
</file>