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 июля 2019 </w:t>
        <w:tab/>
        <w:t xml:space="preserve">      </w:t>
        <w:tab/>
        <w:t xml:space="preserve">                 № 28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 19.04.2010 № 1171 «Об общественной  комиссии  по жилищным  вопросам при администрации города Орл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роведенными в администрации города Орла    организационно -  кадровыми  мероприятиями  администрация города Орла постановляет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нести изменения в приложение №1 к постановлению администрации города Орла от 19.04.2010 № 1171 «Об общественной комиссии по жилищным вопросам при администрации города Орла»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а «Ванифатов Николай Александрович – заместитель главы администрации города Орла – начальник управления городского хозяйства и транспорта администрации города Орла – председатель комиссии» заменить словами «Гришин Евгений Александрович – заместитель главы администрации города Орла – начальник управления городского хозяйства и транспорта администрации города Орла – председатель комисс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лова «Павлова Марина Гургеновна – юрисконсульт отдела правотворчества правового управления администрации города Орла» заменить словами «Коренева Марина Анатольевна – начальник отдела правотворчества правового управления аппарата администрации города Орла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 Е.А. Гриш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                                                                                              А.С. Муром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right="45" w:hanging="0"/>
        <w:jc w:val="center"/>
        <w:rPr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right="4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6:00Z</dcterms:created>
  <dc:creator>Косухина</dc:creator>
  <dc:description/>
  <cp:keywords/>
  <dc:language>en-US</dc:language>
  <cp:lastModifiedBy>blednova-el</cp:lastModifiedBy>
  <cp:lastPrinted>2019-06-07T10:02:00Z</cp:lastPrinted>
  <dcterms:modified xsi:type="dcterms:W3CDTF">2019-07-02T13:29:00Z</dcterms:modified>
  <cp:revision>3</cp:revision>
  <dc:subject/>
  <dc:title> </dc:title>
</cp:coreProperties>
</file>