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10:0030801:13559, расположенного по адресу: г.Орел, ул.Емлютина, 7б, площадью 1539 кв.м с видом разрешенного использования: спортивный комплекс с местами для зрите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7-23T16:36:00Z</cp:lastPrinted>
  <dcterms:modified xsi:type="dcterms:W3CDTF">2019-07-23T13:36:00Z</dcterms:modified>
  <cp:revision>50</cp:revision>
  <dc:subject/>
  <dc:title>Приложение №2 к распо</dc:title>
</cp:coreProperties>
</file>