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18 ноября 2021 </w:t>
        <w:tab/>
        <w:t xml:space="preserve">      </w:t>
        <w:tab/>
        <w:t xml:space="preserve">                                    №47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города Ор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 июня  2013 г. № 2905 «Об утверждении составов административных комиссий при территориальных управлениях по районам администрации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4"/>
        <w:jc w:val="both"/>
        <w:rPr>
          <w:sz w:val="28"/>
        </w:rPr>
      </w:pPr>
      <w:r>
        <w:rPr>
          <w:sz w:val="28"/>
        </w:rPr>
        <w:t xml:space="preserve">Руководствуясь статьей 22 Устава города Орла, </w:t>
      </w:r>
      <w:r>
        <w:rPr>
          <w:b/>
          <w:bCs/>
          <w:sz w:val="28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>1. Внести изменения  в приложение № 3 к постановлению администрации города Орла от 27.06.2013 № 2905 «Об утверждении составов административных комиссий при территориальных управлениях  по районам администрации города Орла»: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sz w:val="28"/>
        </w:rPr>
      </w:pPr>
      <w:r>
        <w:rPr>
          <w:sz w:val="28"/>
        </w:rPr>
        <w:t>1.1. заменив слова «- Тришин В.Н., начальник участковых уполномоченных и по делам несовершеннолетних полиции Отдела полиции    № 3 (по Северному району) УМВД России по городу Орлу подполковник полиции, член административной комиссии» словами «- Абрамов В.В., начальник отдела участковых уполномоченных и по делам несовершеннолетних полиции Отдела полиции № 3 (по Северному району) УМВД России по городу Орлу подполковник полиции, член административной комиссии»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2. Управлению по взаимодействию со средствами массовой информации и аналитической работе администрации города Орла (Башкатова И.Е.) опубликовать настоящее постановление в средствах массовой информации  и разместить на официальном сайте администрации города Орла в информационно-телекоммуникационной сети «Интернет» (www.</w:t>
      </w:r>
      <w:r>
        <w:rPr>
          <w:sz w:val="28"/>
          <w:lang w:val="en-US"/>
        </w:rPr>
        <w:t>orel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sz w:val="28"/>
        </w:rPr>
        <w:t>3.  Контроль за исполнением настоящего постановления возложить на первого заместителя Мэра города Орла  И.В. Проваленкову.</w:t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hanging="16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города  Орла                                                                             Ю.Н. Парах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Название"/>
    <w:basedOn w:val="Normal"/>
    <w:next w:val="Subtitle"/>
    <w:qFormat/>
    <w:pPr>
      <w:suppressAutoHyphens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8"/>
      <w:szCs w:val="20"/>
      <w:lang w:val="ru-RU" w:bidi="hi-IN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7:00Z</dcterms:created>
  <dc:creator>Рвачева</dc:creator>
  <dc:description/>
  <cp:keywords/>
  <dc:language>en-US</dc:language>
  <cp:lastModifiedBy>Трахинина Жанна Викторовна</cp:lastModifiedBy>
  <cp:lastPrinted>2021-10-21T12:48:00Z</cp:lastPrinted>
  <dcterms:modified xsi:type="dcterms:W3CDTF">2021-11-25T09:17:00Z</dcterms:modified>
  <cp:revision>7</cp:revision>
  <dc:subject/>
  <dc:title> </dc:title>
</cp:coreProperties>
</file>