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275" w:leader="underscore"/>
          <w:tab w:val="left" w:pos="7646" w:leader="none"/>
          <w:tab w:val="left" w:pos="9082" w:leader="underscor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9 декабря 2012 г.                                                                № 4827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рёл</w:t>
      </w:r>
    </w:p>
    <w:p>
      <w:pPr>
        <w:pStyle w:val="Normal"/>
        <w:shd w:fill="FFFFFF" w:val="clear"/>
        <w:ind w:firstLine="217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kern w:val="2"/>
          <w:sz w:val="24"/>
          <w:szCs w:val="24"/>
        </w:rPr>
        <w:t>Об утверждении Плана мероприятий администрации города Орла по противодействию коррупции на 2013 год</w:t>
      </w:r>
    </w:p>
    <w:p>
      <w:pPr>
        <w:pStyle w:val="Normal"/>
        <w:shd w:fill="FFFFFF" w:val="clear"/>
        <w:ind w:firstLine="6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firstLine="6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13.03.2012 №297 «О Национальном плане противодействия коррупции на 2012-2013 годы и внесении изменений в некоторые акты Президента РФ по вопросам противодействия коррупции», в целях повышения эффективности антикоррупционных мер, </w:t>
      </w:r>
      <w:r>
        <w:rPr>
          <w:bCs/>
          <w:kern w:val="2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ind w:left="0" w:firstLine="672"/>
        <w:jc w:val="both"/>
        <w:rPr/>
      </w:pPr>
      <w:r>
        <w:rPr>
          <w:kern w:val="2"/>
          <w:sz w:val="24"/>
          <w:szCs w:val="24"/>
        </w:rPr>
        <w:t>Утвердить План мероприятий администрации города Орла по противодействию коррупции на 2013 год (прилож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ind w:left="0" w:firstLine="672"/>
        <w:jc w:val="both"/>
        <w:rPr/>
      </w:pPr>
      <w:r>
        <w:rPr>
          <w:kern w:val="2"/>
          <w:sz w:val="24"/>
          <w:szCs w:val="24"/>
        </w:rPr>
        <w:t>Руководителям структурных подразделений администрации города Орла ознакомить персонально под роспись всех муниципальных служащих администрации города Орла с настоящим постановлением и представить копию об ознакомлении в отдел кадров и муниципальной службы администрации города Орла (кабинет № 32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ind w:left="0" w:firstLine="672"/>
        <w:jc w:val="both"/>
        <w:rPr/>
      </w:pPr>
      <w:r>
        <w:rPr>
          <w:kern w:val="2"/>
          <w:sz w:val="24"/>
          <w:szCs w:val="24"/>
        </w:rPr>
        <w:t>Отделу по взаимодействию со средствами массовой информации администрации города Орла (Е.Н.Костомарова),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ind w:left="0" w:firstLine="672"/>
        <w:jc w:val="both"/>
        <w:rPr/>
      </w:pPr>
      <w:r>
        <w:rPr>
          <w:kern w:val="2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90" w:leader="none"/>
        </w:tabs>
        <w:rPr/>
      </w:pPr>
      <w:r>
        <w:rPr>
          <w:rFonts w:eastAsia="Arial"/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города Орла                                                                                      М.Ю.Берников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tabs>
          <w:tab w:val="clear" w:pos="720"/>
          <w:tab w:val="left" w:pos="13627" w:leader="underscore"/>
          <w:tab w:val="left" w:pos="14813" w:leader="underscor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29 декабря 2012 г. № 4827</w:t>
      </w:r>
    </w:p>
    <w:p>
      <w:pPr>
        <w:pStyle w:val="Normal"/>
        <w:shd w:fill="FFFFFF" w:val="clear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лан мероприятий администрации города Орла по противодействию коррупции на 2013 год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1"/>
        <w:gridCol w:w="2411"/>
        <w:gridCol w:w="4252"/>
        <w:gridCol w:w="2127"/>
      </w:tblGrid>
      <w:tr>
        <w:trPr>
          <w:trHeight w:val="875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,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ивающие выполнение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от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 мероприят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114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. Совершенствование   нормативного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вового регулирования в сфере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тиводействия коррупции в администр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рода Орл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Подготовка для структурных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разделений администрации города Орла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зоров принимаемых федеральных,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гиональных нормативных актов и актов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ов местного самоуправления,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правленных на противодействие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упци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адров 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ужбы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рода Орл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тиводействии корруп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обходимости</w:t>
            </w:r>
          </w:p>
        </w:tc>
      </w:tr>
      <w:tr>
        <w:trPr>
          <w:trHeight w:val="225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Разработка проекта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ановления администрации города Орла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 утверждении Положения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 проверке достоверности и полноты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дений, представляемых лицами,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упающими на работу на должность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ителя муниципального учреждения, и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руководителями муниципальных учреждений»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адров 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ужбы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рода Орла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рода Орл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ой правовой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ы противодействия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упции в администр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рода Ор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2013 года</w:t>
            </w:r>
          </w:p>
        </w:tc>
      </w:tr>
      <w:tr>
        <w:trPr>
          <w:trHeight w:val="3386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 Разработка проекта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ановления администрации города Орла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 утверждении Положения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 представлении лицом, поступающим на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у на должность руководителя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го учреждения, а также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ителем муниципального учреждения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дений о своих доходах, об имуществе 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язательствах имущественного характера и о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ах, об имуществе и обязательствах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мущественного характера супруги (супруга) 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совершеннолетних детей»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адров 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ужбы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рода Орл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ой правовой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ы противодействия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упции в администр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рода Ор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 2013 года</w:t>
            </w:r>
          </w:p>
        </w:tc>
      </w:tr>
      <w:tr>
        <w:trPr>
          <w:trHeight w:val="1647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 Разработка иных правовых актов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 города Орла о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тиводействии коррупции и поддержание в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уальном состоянии принятых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вовых актов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адров 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ужбы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рода Орл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ой правовой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ы противодействия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упции в администр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рода Ор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обходимости</w:t>
            </w:r>
          </w:p>
        </w:tc>
      </w:tr>
      <w:tr>
        <w:trPr>
          <w:trHeight w:val="1327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2. Снижение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зможностей и повышение риска потерь от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ия коррупционных действий для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жностных лиц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Проведение заседаний комисс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 города Орла по соблюдению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ебований к служебному поведению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х служащих и урегулированию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фликта интересов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адров 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ужбы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рода Орл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йствие администр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рода Орла в обеспечен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блюдения муниципальным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ужащими требований к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ужебному поведению и</w:t>
              <w:br/>
              <w:t>урегулированию конфликта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тере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обходимости</w:t>
            </w:r>
          </w:p>
        </w:tc>
      </w:tr>
      <w:tr>
        <w:trPr>
          <w:trHeight w:val="1685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Обеспечение работы «горячей линии»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кументационного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я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рода Орл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оевременное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лучение информации о фактах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упционных нарушений со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ороны муниципальных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ужащих администрации</w:t>
              <w:br/>
              <w:t>города Ор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оянно</w:t>
            </w:r>
          </w:p>
        </w:tc>
      </w:tr>
      <w:tr>
        <w:trPr>
          <w:trHeight w:val="2544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Проведение служебных проверок по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вшим известными фактам коррупционных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явлений в администрации города Орл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уктурные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разделения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рода Орла, отдел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дров 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ужбы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рода Орл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ффективности 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чества деятельност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 города Орла по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рке информации о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ктах коррупционных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явле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обходимости</w:t>
            </w:r>
          </w:p>
        </w:tc>
      </w:tr>
      <w:tr>
        <w:trPr>
          <w:trHeight w:val="3092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. Осуществление мониторинга внедрения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тивных регламентов исполнения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х функций и предоставления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х услу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уктурные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разделения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рода Орла, в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лномочия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торых входит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азание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услуг населению;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итет транспорта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вяз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возможностей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нарушений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онодательства пр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и муниципальных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ункций и предоставлен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х усл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квартально</w:t>
            </w:r>
          </w:p>
        </w:tc>
      </w:tr>
      <w:tr>
        <w:trPr>
          <w:trHeight w:val="1827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. Соблюдение условий, процедур 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ханизмов муниципальных закупок,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яемых в администрации города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ла, в том числе путем расширения практик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я открытых аукционов в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лектронной форме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аза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рода Орл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овершенствование условий,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дур и механизм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муниципальных закупок, в том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е путем расширения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ктики проведения открытых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укционов в электронной форм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оянно</w:t>
            </w:r>
          </w:p>
        </w:tc>
      </w:tr>
      <w:tr>
        <w:trPr>
          <w:trHeight w:val="977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3. Мониторинг коррупционных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кторов и эффективности мер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тикоррупционной политик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 Проведение антикоррупционной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спертизы проектов нормативных правовых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ов Орловского городского Совета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одных депутатов, вносимых главой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 города Орла в качестве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вотворческой инициативы, нормативных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вовых актов и проектов нормативных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вовых актов администрации города Орл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вовое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местно с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чиком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ого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вового акта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проек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нормативного правового акта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явление в действующих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ых правовых актах 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ектах коррупциогенных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акторов, то есть дефектов норм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равовых формул,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особствующих проявлению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уп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оянно</w:t>
            </w:r>
          </w:p>
        </w:tc>
      </w:tr>
      <w:tr>
        <w:trPr>
          <w:trHeight w:val="2401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3.2.Осуществление мониторинга результатов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я антикоррупционной экспертизы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ектов нормативных правовых актов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ловского городского Совета народных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путатов, нормативных правовых актов 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ектов нормативных правовых актов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 города Орл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вовое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рода Орл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 уровня качества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и проектов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ых правовых актов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ловского городского Совета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одных депутатов,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ых правовых актов и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проектов нормативных правовых актов администрации города Ор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квартально</w:t>
            </w:r>
          </w:p>
        </w:tc>
      </w:tr>
      <w:tr>
        <w:trPr>
          <w:trHeight w:val="4237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 Осуществление мониторинга результатов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и и внедрения программ по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тиводействию коррупции в деятельность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х образовательных учреждени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рода Орла,</w:t>
              <w:br/>
              <w:t>управление</w:t>
              <w:br/>
              <w:t>культуры</w:t>
              <w:br/>
              <w:t>администрации</w:t>
              <w:br/>
              <w:t>города Орла,</w:t>
              <w:br/>
              <w:t>управление по</w:t>
              <w:br/>
              <w:t>физической</w:t>
              <w:br/>
              <w:t>культуре, спорту и</w:t>
              <w:br/>
              <w:t>молодежной</w:t>
              <w:br/>
              <w:t>политике</w:t>
              <w:br/>
              <w:t>администрации</w:t>
              <w:br/>
              <w:t>города Орл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Контроль за соблюдением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 противодействия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уп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квартально</w:t>
            </w:r>
          </w:p>
        </w:tc>
      </w:tr>
      <w:tr>
        <w:trPr>
          <w:trHeight w:val="1631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4. Создание условий для снижения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вового нигилизма населения,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ественного мнения и нетерпимости к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явлениям коррупци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237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 Разработка и внедрение программ по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тиводействию коррупции в деятельность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х образовательных учреждени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рода Орла,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ы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рода Орла,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по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ой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е, спорту 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лодежной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литике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рода Орл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антикоррупциогенного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ественного мнения 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ерпимости к проявлениям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упции, ознакомление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селения с правовым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ханизмами противодействия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упционным проявлениям,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щиты своих законных прав 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тере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квартал 2013 года</w:t>
            </w:r>
          </w:p>
        </w:tc>
      </w:tr>
      <w:tr>
        <w:trPr>
          <w:trHeight w:val="337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2. Подготовка и размещение в средствах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ссовой информации материалов о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ятельности в сфере противодействия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ррупции, изменениях законодательства по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тиводействию коррупции, иных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ных материа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по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заимодействию со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м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ссовой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</w:t>
              <w:br/>
              <w:t>города Орла,</w:t>
              <w:br/>
              <w:t>отдел кадров и</w:t>
              <w:br/>
              <w:t>муниципальной</w:t>
              <w:br/>
              <w:t>службы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</w:t>
              <w:br/>
              <w:t>города Ор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вовое просвещение,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правового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игилизма населения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рода Орла, повышение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зрачности деятельност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 города Ор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ечение года</w:t>
            </w:r>
          </w:p>
        </w:tc>
      </w:tr>
      <w:tr>
        <w:trPr>
          <w:trHeight w:val="4475" w:hRule="atLeast"/>
        </w:trPr>
        <w:tc>
          <w:tcPr>
            <w:tcW w:w="58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3. Размещение в средствах массовой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и статей с рекомендациями для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аждан о необходимых действиях в случае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ушения их законных прав и интере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по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заимодействию со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ствам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ссовой</w:t>
              <w:br/>
              <w:t>информации</w:t>
              <w:br/>
              <w:t>администрации</w:t>
              <w:br/>
              <w:t>города Орла, отдел</w:t>
              <w:br/>
              <w:t>кадров и</w:t>
              <w:br/>
              <w:t>муниципальной</w:t>
              <w:br/>
              <w:t>службы</w:t>
              <w:br/>
              <w:t>администр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рода Орла,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уктурные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разделения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рода Ор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накомление населения с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ременными механизмам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щиты своих прав 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онных интере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ечение года</w:t>
            </w:r>
          </w:p>
        </w:tc>
      </w:tr>
      <w:tr>
        <w:trPr>
          <w:trHeight w:val="1007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5. Обеспечение участия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титутов гражданского общества в сфере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1. Привлечение представителей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титутов гражданского общества к участию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ятельности администрации города Орл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уктурные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раздел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администрации города Орл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прозрачности 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крытости деятельност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 города Ор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ечение года</w:t>
            </w:r>
          </w:p>
        </w:tc>
      </w:tr>
      <w:tr>
        <w:trPr>
          <w:trHeight w:val="1343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2. Обеспечение межведомственного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лектронного взаимодейств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итет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анспорта и связ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рода Орл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доступности 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чества предоставления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селению государственных 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х услуг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ечение года</w:t>
            </w:r>
          </w:p>
        </w:tc>
      </w:tr>
      <w:tr>
        <w:trPr>
          <w:trHeight w:val="671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6. Противодействие коррупции пр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хождении муниципальной службы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475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1. Организация представления гражданами,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тендующими на замещение должностей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службы, гражданами,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щающими должности муниципальной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ужбы сведений о своих доходах, об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муществе и обязательствах имущественного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арактера, а также сведений о доходах, об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муществе и обязательствах имущественного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арактера своих супруги (супруга) 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совершеннолетних дете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адров 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ужбы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рода Орла,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уктурные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разделения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рода Орла,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еленные</w:t>
              <w:br/>
              <w:t>правам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ого лиц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службе, о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тиводействии корруп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при поступлении и ежегодно до 30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преля</w:t>
            </w:r>
          </w:p>
        </w:tc>
      </w:tr>
      <w:tr>
        <w:trPr>
          <w:trHeight w:val="3435" w:hRule="atLeast"/>
        </w:trPr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2. Проведение работы по выявлению случаев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зникновения конфликта интересов, одной из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орон которого являются лица, замещающие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жности муниципальной службы, 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ие предусмотренных законодательством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сийской Федерации мер по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твращению и урегулированию конфликта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тересов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адров 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ужбы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рода Орла,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уктурные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разделения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</w:t>
              <w:br/>
              <w:t>города Орла,</w:t>
              <w:br/>
              <w:t>наделенные</w:t>
              <w:br/>
              <w:t>правами</w:t>
              <w:br/>
              <w:t>юридического лиц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службе, о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тиводействии корруп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ечение года</w:t>
            </w:r>
          </w:p>
        </w:tc>
      </w:tr>
      <w:tr>
        <w:trPr>
          <w:trHeight w:val="1647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3.Организация проведения конкурсов на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щение вакантных должностей, на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ключение в кадровый резерв с целью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я на муниципальную службу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лифицированных специалис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адров 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ужбы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рода Ор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блюдение законодательства о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службе, о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тиводействии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обходимости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10:00Z</dcterms:created>
  <dc:creator>Мартынова</dc:creator>
  <dc:description/>
  <cp:keywords/>
  <dc:language>en-US</dc:language>
  <cp:lastModifiedBy>Юля</cp:lastModifiedBy>
  <dcterms:modified xsi:type="dcterms:W3CDTF">2013-01-24T08:10:00Z</dcterms:modified>
  <cp:revision>2</cp:revision>
  <dc:subject/>
  <dc:title/>
</cp:coreProperties>
</file>