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Орла «О внесении изменений в постановление администрации города Орла от  21 сентября 2015 г. № 4192 «О размещении нестационарных объектов на территории муниципального образования «Город Орёл».   </w:t>
      </w:r>
    </w:p>
    <w:p>
      <w:pPr>
        <w:pStyle w:val="Normal"/>
        <w:tabs>
          <w:tab w:val="clear" w:pos="57"/>
          <w:tab w:val="left" w:pos="589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евраль  2019 год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бращениями хозяйствующих субъектов и Уполномоченного по защите прав предпринимателей в Орловской области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вносятся изменения, предусматривающи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величение срока  согласования эскиза, дизайн-проекта внешнего вида нестационарных торговых объектов и нестационарных развлекательных объектов до пяти лет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исключение из Положений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ёл»  и о предоставлении права на размещение нестационарных  развлекательных объектов на территории муниципального образования «Город Орёл», а также соответственно из договоров на размещение нестационарных объектов запрета на передачу или уступку прав по договору третьим лицам;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коэффициента специализации для нестационарных объектов,  оказывающих бытовые услуги (ремонт часов, ремонт сотовых телефонов, чистка пухоперовых изделий, ремонт, окраска и пошив обуви, изготовление ключей) с 0,4 до 0,2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щение нестационарных развлекательных объектов до пяти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администрацией города нормативно-правовой акт не вводит новые взаимоотношения между хозяйствующими субъектами, осуществляющими деятельность в нестационарных торговых объекта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начальник   отдела потребительского рынка финансово-экономического  управления администрации города Орл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vasileva@orel-adm.ru</w:t>
        </w:r>
      </w:hyperlink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администрация города Орла разрабатывает схемы размещения нестационарных торговых объектов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администрации города Орла «О внесении изменений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 вносятся в действующее  постановления  изменения, предусматрив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срока  согласования эскиза, дизайн-проекта внешнего вида нестационарных торговых объектов и нестационарных развлекательных объектов до пяти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ключение из Положений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ёл»  и о предоставлении права на размещение нестационарных  развлекательных объектов на территории муниципального образования «Город Орёл», а также соответственно из договоров на размещение нестационарных объектов запрета на передачу или уступку прав по договору третьим лицам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ньшение коэффициента специализации для нестационарных объектов,  оказывающих бытовые услуги (ремонт часов, ремонт сотовых телефонов, чистка пухоперовых изделий, ремонт, окраска и пошив обуви, изготовление ключей) с 0,4 до 0,2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щение нестационарных развлекательных объектов до пяти ле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граничение прав хозяйствующих субъектов, размещающих нестационарные  объекты, уступать  их третьим лицам права по договору, высокая плата за размещение нестационарных объектов,  оказывающих населению бытовые услуги. Срок согласованного эскиза, дизайн-проекта внешнего вида нестационарных торговых объектов и нестационарных развлекательных объектов до трех лет не соотвествовал срокам заключения договров на размещение до 5 лет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нятие проекта постановления позволит хозяйствующим субъектам,                   организующим свою деятельность в нестационарных объектах, привлекать  третьих лиц. Уменьшится нагрузка на субъекты малого бизнеса, оказывающих  бытовые услуг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, нестационарные развлекательные объекты.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Normal"/>
        <w:ind w:firstLine="709"/>
        <w:jc w:val="both"/>
        <w:rPr>
          <w:szCs w:val="20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Heading"/>
        <w:ind w:left="0" w:right="0" w:firstLine="426"/>
        <w:rPr>
          <w:bCs w:val="false"/>
          <w:szCs w:val="20"/>
        </w:rPr>
      </w:pPr>
      <w:r>
        <w:rPr>
          <w:bCs w:val="false"/>
          <w:szCs w:val="20"/>
        </w:rPr>
        <w:t>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обращения хозяйствующих су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дготовлен во исполнение требований федера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Heading"/>
        <w:ind w:left="0" w:right="0" w:hanging="0"/>
        <w:jc w:val="center"/>
        <w:rPr>
          <w:bCs w:val="false"/>
        </w:rPr>
      </w:pPr>
      <w:r>
        <w:rPr>
          <w:bCs w:val="false"/>
        </w:rPr>
        <w:t>Отсутствует.</w:t>
      </w:r>
    </w:p>
    <w:p>
      <w:pPr>
        <w:pStyle w:val="Subtitle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предлагаемого регулиров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67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Уменьшения стоимости размещения нестационарных объектов,  оказывающих населению бытовые услуги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озможность передачи или уступки прав по договору на размещение нестационарных объектов третьим лица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величение сроков размещения нестационарных развлекательных объектов с одного года до пяти ле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 момента принятия прое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41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70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Хозяйствующие субъекты, размещающие на территории города Орла нестационар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объектов на территории города Орла.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687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93"/>
        <w:gridCol w:w="2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: местного самоуправления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Орл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яе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Схему размещения нестационарных объектов на территории города Ор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13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40"/>
        <w:gridCol w:w="2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Качественное описание расходов и возможных поступлений бюджетов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9 год: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</w:t>
      </w:r>
    </w:p>
    <w:p>
      <w:pPr>
        <w:pStyle w:val="Heading"/>
        <w:ind w:left="0" w:right="0" w:hanging="0"/>
        <w:jc w:val="center"/>
        <w:rPr/>
      </w:pPr>
      <w:r>
        <w:rPr/>
        <w:t>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змещения нестационарных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4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067"/>
        <w:gridCol w:w="3576"/>
      </w:tblGrid>
      <w:tr>
        <w:trPr>
          <w:tblHeader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размещающие на территории города Орла нестационарные объекты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25 января 2019г.»; окончание: «11 февраля 2019г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замечаний и предложений: 3, из них учт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3, учтено частично: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http://www.orel-adm.ru/index.php?option=com_k2&amp;view=item&amp;id=7434:otsenka-reguliruyuschego-vozdeystviya-proektov-npa&amp;Itemid=159</w:t>
      </w:r>
    </w:p>
    <w:p>
      <w:pPr>
        <w:pStyle w:val="Normal"/>
        <w:ind w:left="2552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4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рла –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го управления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 Орл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__________ </w:t>
            </w:r>
            <w:r>
              <w:rPr>
                <w:sz w:val="28"/>
                <w:szCs w:val="28"/>
              </w:rPr>
              <w:t>И.Н. Краличев</w:t>
            </w:r>
          </w:p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06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va@ore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57:00Z</dcterms:created>
  <dc:creator>Полунина</dc:creator>
  <dc:description/>
  <cp:keywords>орв етодические рекомендации</cp:keywords>
  <dc:language>en-US</dc:language>
  <cp:lastModifiedBy>Топчевская Ирина Георгиевна</cp:lastModifiedBy>
  <cp:lastPrinted>2019-02-12T15:27:00Z</cp:lastPrinted>
  <dcterms:modified xsi:type="dcterms:W3CDTF">2019-02-12T14:57:00Z</dcterms:modified>
  <cp:revision>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