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4 июня 2025</w:t>
        <w:tab/>
        <w:tab/>
        <w:tab/>
        <w:tab/>
        <w:tab/>
        <w:t>№31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производственное здание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в границах земельного участка с кадастровым номером 57:25:0010312:706, местоположением: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г. Орёл, ул. Приборостроительная, участок 29а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Будагова П.С. от 23.05.2025 № Б-2142, разделы проектной документации объекта капитального строительства «Производственное здание, расположенная в границах земельного участка с кадастровым номером 57:25:0010312:706, по адресу: Орловская область, г. Орёл, ул. Приборостроительная, участок 29а» представленные в следующем составе: раздел 1. Пояснительная записка. Шифр 24-356-ПЗ; раздел 2. Схема планировочной организации земельного участка. Шифр 24-356-ПЗУ; раздел 3.Объемно-планировочные и архитектурные решения. Шифр 24-356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производственное здание, </w:t>
      </w:r>
      <w:r>
        <w:rPr>
          <w:color w:val="000000"/>
        </w:rPr>
        <w:t xml:space="preserve">общей площадью – 74,59 кв.м, количество этажей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10312:706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Приборостроительная, участок 29а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6:00Z</dcterms:created>
  <dc:creator>Кадик</dc:creator>
  <dc:description/>
  <cp:keywords/>
  <dc:language>en-US</dc:language>
  <cp:lastModifiedBy>Глаголева Наталия Николаевна</cp:lastModifiedBy>
  <cp:lastPrinted>2025-05-29T11:07:00Z</cp:lastPrinted>
  <dcterms:modified xsi:type="dcterms:W3CDTF">2025-06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