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</w:rPr>
        <w:t xml:space="preserve">Разработчик нормативного правового акта: </w:t>
      </w:r>
      <w:r>
        <w:rPr>
          <w:sz w:val="24"/>
          <w:szCs w:val="24"/>
        </w:rPr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auto" w:val="clear"/>
        </w:rPr>
        <w:t>Сроки проведения публичных консультаций:</w:t>
      </w:r>
      <w:r>
        <w:rPr>
          <w:b w:val="false"/>
          <w:bCs w:val="false"/>
          <w:sz w:val="24"/>
          <w:szCs w:val="24"/>
          <w:shd w:fill="auto" w:val="clear"/>
        </w:rPr>
        <w:t xml:space="preserve"> 03.03.2020 г.</w:t>
      </w:r>
      <w:r>
        <w:rPr>
          <w:sz w:val="24"/>
          <w:szCs w:val="24"/>
          <w:shd w:fill="auto" w:val="clear"/>
        </w:rPr>
        <w:t xml:space="preserve"> – 16.03.202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4"/>
            <w:szCs w:val="24"/>
          </w:rPr>
          <w:t>prokhorova-eiu@orel-adm.ru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auto" w:val="clear"/>
        </w:rPr>
        <w:t>Сроки приёма предложений по проекту постановления</w:t>
      </w:r>
      <w:r>
        <w:rPr>
          <w:sz w:val="24"/>
          <w:szCs w:val="24"/>
          <w:shd w:fill="auto" w:val="clear"/>
        </w:rPr>
        <w:t xml:space="preserve">: с 9.00 часов </w:t>
      </w:r>
      <w:r>
        <w:rPr>
          <w:b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02.12.2019г.</w:t>
      </w:r>
      <w:r>
        <w:rPr>
          <w:sz w:val="24"/>
          <w:szCs w:val="24"/>
          <w:shd w:fill="auto" w:val="clear"/>
        </w:rPr>
        <w:t xml:space="preserve">  по 18.00 часов  13.12.2019</w:t>
      </w:r>
      <w:r>
        <w:rPr>
          <w:sz w:val="24"/>
          <w:szCs w:val="24"/>
        </w:rPr>
        <w:t>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начальника отдела потребительского рынка финансово-экономического управления администрации города Орла – Прохорова Елена Юрьевна, тел. 8 (4862) 76-27-42, с 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4"/>
          <w:szCs w:val="24"/>
        </w:rPr>
        <w:t>Место размещения проекта НПА, сводного отчёта и примерного перечня вопросов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485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72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16 января по  13 февраля 2020года года</w:t>
            </w:r>
            <w:r>
              <w:rPr>
                <w:rFonts w:eastAsia="Times New Roman" w:cs="Times New Roman"/>
                <w:color w:val="000000"/>
                <w:spacing w:val="5"/>
                <w:sz w:val="22"/>
                <w:szCs w:val="22"/>
              </w:rPr>
              <w:t xml:space="preserve"> п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обращениям хозяйствующих субъектов, поступившим в в период 1 октября по 30 декабря 2019 года,   было размещено информационное сообщение  о внесении изменений (дополнений) в схемы  размещения нестационарных торговых объектов на территории города Орла, утвержденных постановлением  администрации города Орла от 24 октября 2016г. №4798.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 xml:space="preserve">Предложения и замечания поступившие в период публикации информационного собщения учтены в проекте постановления 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 xml:space="preserve">администрации города Орла </w:t>
            </w:r>
            <w:r>
              <w:rPr>
                <w:b w:val="false"/>
                <w:bCs w:val="false"/>
                <w:sz w:val="22"/>
                <w:szCs w:val="22"/>
              </w:rPr>
              <w:t xml:space="preserve">«О внесении изменений в постановление администрации города Орла от 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24 октября 2016 г. № 4798  «Об утверждении схем размещения нестационарных торговых объектов на территории города Орла»,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 в котором предусмотрены  следующие изменен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ложение №1 «С</w:t>
            </w:r>
            <w:r>
              <w:rPr>
                <w:spacing w:val="5"/>
                <w:sz w:val="22"/>
                <w:szCs w:val="22"/>
              </w:rPr>
              <w:t>хем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 нестационарных  торговых объектов №№ 452-455 (Приложение) и строками №№ 452-455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графические схемы размещения нестационарных торговых объектов №№ 449, 451 (Приложение)  и строки №№ 199, 439,  443, 444, 447, 449, 451  излагаются новой редак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исключается строки и графические изображения  №№ 84, 308, 445, 448, 45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ложение</w:t>
            </w:r>
            <w:r>
              <w:rPr>
                <w:rStyle w:val="InternetLink"/>
                <w:color w:val="000000"/>
                <w:spacing w:val="5"/>
                <w:sz w:val="22"/>
                <w:szCs w:val="22"/>
                <w:u w:val="none"/>
              </w:rPr>
              <w:t xml:space="preserve"> № 2 «Схем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строками и графическими изображениями размещения  нестационарных торговых объектов №№ 200 - 205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 новой редакции излагается графические схемы №№113,188,190 (Приложение) и содержание строк №№ 99, 113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 связи с порведением работ по реконструкции сквера Ермолова и сквера Маяковского исключаются  графические изображения и строки №№46, 48, 112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false"/>
              <w:bidi w:val="0"/>
              <w:ind w:left="84" w:right="432" w:firstLine="288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риложение № 3 к постановлениюСхему размещения  объектов праздничной  торговли на земельных участках, находящихся в государственной или муниципальной собственности на территории города Орла дополнить графическими схемами №№ 50-82 и строками №№</w:t>
            </w:r>
            <w:r>
              <w:rPr>
                <w:color w:val="000000"/>
                <w:spacing w:val="5"/>
                <w:sz w:val="22"/>
                <w:szCs w:val="28"/>
              </w:rPr>
              <w:t>50-82</w:t>
            </w:r>
            <w:r>
              <w:rPr>
                <w:color w:val="000000"/>
                <w:spacing w:val="5"/>
                <w:sz w:val="22"/>
                <w:szCs w:val="22"/>
              </w:rPr>
              <w:t>, объектами праздничной торговли, размещаемой на территории городского парка культуры и отдыха.</w:t>
            </w:r>
          </w:p>
        </w:tc>
      </w:tr>
    </w:tbl>
    <w:p>
      <w:pPr>
        <w:pStyle w:val="Normal"/>
        <w:spacing w:before="0" w:after="0"/>
        <w:ind w:left="0" w:right="0" w:firstLine="539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pacing w:val="5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horova-eiu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dc:language>en-US</dc:language>
  <cp:lastModifiedBy>punsh</cp:lastModifiedBy>
  <cp:lastPrinted>2018-03-16T15:47:00Z</cp:lastPrinted>
  <dcterms:modified xsi:type="dcterms:W3CDTF">2017-06-20T08:13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