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экономики и тарифов управления экономического развития администрации города Орла и членов его семьи за период с 1 января по 31 декабря 2021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нова Анастас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68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3T07:49:00Z</dcterms:modified>
  <cp:revision>3</cp:revision>
  <dc:subject/>
  <dc:title/>
</cp:coreProperties>
</file>