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4 апреля 2024</w:t>
        <w:tab/>
        <w:t xml:space="preserve">      </w:t>
        <w:tab/>
        <w:t xml:space="preserve">                 № 1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538:11 по пер. Шпагатный, д. 38, и земель, находящихся в государственной собственности, в кадастровом квартале</w:t>
        <w:br/>
        <w:t>№ 57:25:0020538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Рассмотрев обращение Иванова Дмитрия Александровича</w:t>
        <w:br/>
        <w:t>от 20.03.2024 № И-1431,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по вопросу предоставления разрешения на условно разрешенный вид использования </w:t>
      </w:r>
      <w:r>
        <w:rPr>
          <w:color w:val="000000"/>
          <w:sz w:val="28"/>
          <w:szCs w:val="28"/>
        </w:rPr>
        <w:t>«</w:t>
      </w:r>
      <w:r>
        <w:rPr>
          <w:sz w:val="28"/>
          <w:szCs w:val="28"/>
          <w:shd w:fill="FFFFFF" w:val="clear"/>
        </w:rPr>
        <w:t>для индивидуального жилищного строительства</w:t>
      </w:r>
      <w:r>
        <w:rPr>
          <w:sz w:val="28"/>
          <w:szCs w:val="28"/>
        </w:rPr>
        <w:t>» (код 2.1) земельного участка площадью 978 кв.м, образуемого в результате перераспределения земельного участка с кадастровым номером 57:25:0020538:11, площадью 917,7 кв.м, местоположением: г. Орел, пер. Шпагатный, д. 38, принадлежащего на праве собственности Иванову Дмитрию Александровичу, и земель, находящихся в государственной собственности, площадью 60,3 кв.м, в кадастровом квартале № 57:25:0020538  в городе Орле на 16.05.2024</w:t>
      </w:r>
      <w:r>
        <w:rPr>
          <w:color w:val="000000"/>
          <w:sz w:val="28"/>
          <w:szCs w:val="28"/>
        </w:rPr>
        <w:t>, 16 час. 00 мин.,</w:t>
        <w:br/>
        <w:t>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4-04-23T12:29:00Z</cp:lastPrinted>
  <dcterms:modified xsi:type="dcterms:W3CDTF">2024-04-24T12:25:00Z</dcterms:modified>
  <cp:revision>4</cp:revision>
  <dc:subject/>
  <dc:title/>
</cp:coreProperties>
</file>