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31 января 2013 г.                                                                         № 27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конкурса среди перевозчиков на право осуществл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транспортного обслуживания населения по маршрутам регулярных перевозок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маршрутной сети города Орла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вышения культуры, качества транспортного обслуживания населения, развития рынка транспортных услуг, повышения безопасности дорожного движения, в соответствии с Федеральным законом от 06.10.2003 № 131-ФЗ «Об общих принципах организации местного самоуправления в Российской Федерации», Уставом города Орла, постановлением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постановлением администрации города Орла от 23.04.2012 года № 1239 «Об утверждении Реестра маршрутов регулярных перевозок муниципальной маршрутной сети города Орла», постановлением администрации города Орла от 23.04.2012 года № 1240 «О порядке проведения конкурса среди перевозчиков на право осуществления транспортного обслуживания населения по маршрутам регулярных перевозок муниципальной маршрутной сети города Орла»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571"/>
        <w:jc w:val="both"/>
        <w:rPr/>
      </w:pPr>
      <w:r>
        <w:rPr>
          <w:sz w:val="24"/>
          <w:szCs w:val="24"/>
        </w:rPr>
        <w:t>1. Провести конкурс среди перевозчиков на право осуществления транспортного обслуживания населения по маршрутам регулярных перевозок муниципальной маршрутной сети города Орла согласно приложению к настоящему постановлению с 11 марта 2013 года по 26 марта 2013 года. Объявить о проведении конкурса 2 февраля 201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Отделу по взаимодействию со средствами массовой информации администрации города Орла (Е. Н. Костомарова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Контроль за исполнением настоящего постановления возложить на заместителя главы администрации города Орла А. С. Бойко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города Орла                                                                                    М. Ю. Берников</w:t>
      </w:r>
    </w:p>
    <w:p>
      <w:pPr>
        <w:pStyle w:val="Normal"/>
        <w:shd w:fill="FFFFFF" w:val="clear"/>
        <w:ind w:hanging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31 января 2013 года № 27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аршруты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ыставляемые на конкурс среди перевозчиков на право осуществл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транспортного обслуживания населения по маршрутам регулярных перевозок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маршрутной сети города Ор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2552"/>
        <w:gridCol w:w="1417"/>
        <w:gridCol w:w="1985"/>
        <w:gridCol w:w="2268"/>
      </w:tblGrid>
      <w:tr>
        <w:trPr>
          <w:trHeight w:val="11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br/>
              <w:t>маршру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шрут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тавляемые 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кур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бус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реестр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ед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№</w:t>
            </w:r>
            <w:r>
              <w:rPr>
                <w:rFonts w:eastAsia="Arial"/>
              </w:rPr>
              <w:t xml:space="preserve"> </w:t>
            </w:r>
            <w:r>
              <w:rPr/>
              <w:t>графико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тавляемых 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кур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маршрута</w:t>
            </w:r>
          </w:p>
        </w:tc>
      </w:tr>
      <w:tr>
        <w:trPr>
          <w:trHeight w:val="11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909 квартал - у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ветаев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/з ул. 1-я Посадска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Игнат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мерческий</w:t>
            </w:r>
          </w:p>
        </w:tc>
      </w:tr>
      <w:tr>
        <w:trPr>
          <w:trHeight w:val="8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ул. Алроса - у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иликатная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/з ул. 1-я Посадск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,3,4,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мерческий</w:t>
            </w:r>
          </w:p>
        </w:tc>
      </w:tr>
      <w:tr>
        <w:trPr>
          <w:trHeight w:val="11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Веселая Слобода -</w:t>
              <w:br/>
              <w:t>Железнодорож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окзал»</w:t>
              <w:br/>
              <w:t>ч/з ул. 1-я Посадск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мерческий</w:t>
            </w:r>
          </w:p>
        </w:tc>
      </w:tr>
      <w:tr>
        <w:trPr>
          <w:trHeight w:val="11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ул. Алроса 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Госуниверситет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НПК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/з ул. Васильевска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Колхоз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мерческий</w:t>
            </w:r>
          </w:p>
        </w:tc>
      </w:tr>
      <w:tr>
        <w:trPr>
          <w:trHeight w:val="8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7"/>
              <w:jc w:val="center"/>
              <w:rPr/>
            </w:pPr>
            <w:r>
              <w:rPr/>
              <w:t>«Пер. Южный - ул.</w:t>
              <w:br/>
              <w:t>Трудовых резервов»,</w:t>
              <w:br/>
              <w:t>ч/з ул. 1-я Посадск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,3,4,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мерческий</w:t>
            </w:r>
          </w:p>
        </w:tc>
      </w:tr>
      <w:tr>
        <w:trPr>
          <w:trHeight w:val="11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909 квартал 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газин «Звездный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/з пл. Карла Маркс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еверный ры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7,8,9,10,11,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мерческий</w:t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Переулок Бетонный</w:t>
            </w:r>
          </w:p>
          <w:p>
            <w:pPr>
              <w:pStyle w:val="Normal"/>
              <w:shd w:fill="FFFFFF" w:val="clear"/>
              <w:ind w:firstLine="274"/>
              <w:jc w:val="center"/>
              <w:rPr/>
            </w:pPr>
            <w:r>
              <w:rPr/>
              <w:t>- ул. Цветаева»</w:t>
              <w:br/>
              <w:t>ч/з ул. 1-я Посадск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мерческий</w:t>
            </w:r>
          </w:p>
        </w:tc>
      </w:tr>
      <w:tr>
        <w:trPr>
          <w:trHeight w:val="13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Автовокзал 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АО «Северсталь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из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/з ул. 1-я Посадска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ихалиц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6,7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мерческий</w:t>
            </w:r>
          </w:p>
        </w:tc>
      </w:tr>
      <w:tr>
        <w:trPr>
          <w:trHeight w:val="14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8"/>
              <w:jc w:val="center"/>
              <w:rPr/>
            </w:pPr>
            <w:r>
              <w:rPr/>
              <w:t>«ул. Цветаева -</w:t>
              <w:br/>
              <w:t>станция Лужки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/з ул. 1-я Посадская,</w:t>
              <w:br/>
              <w:t>у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боростроите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мерческий</w:t>
            </w:r>
          </w:p>
        </w:tc>
      </w:tr>
      <w:tr>
        <w:trPr>
          <w:trHeight w:val="11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Магази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Звездный» 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Цветаев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/з ул. 1-я Посадска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Игнат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5,6,7,8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мерческий</w:t>
            </w:r>
          </w:p>
        </w:tc>
      </w:tr>
      <w:tr>
        <w:trPr>
          <w:trHeight w:val="13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Ливенская АЗС - у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ветаева»</w:t>
              <w:br/>
              <w:t>ч/з ул. 1 -я Посадска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</w:t>
              <w:br/>
              <w:t>Приборостроите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мерческий</w:t>
            </w:r>
          </w:p>
        </w:tc>
      </w:tr>
      <w:tr>
        <w:trPr>
          <w:trHeight w:val="13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Ул. Силикатная 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ольница и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откин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/з ул. Михалици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еталлур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мерческий</w:t>
            </w:r>
          </w:p>
        </w:tc>
      </w:tr>
      <w:tr>
        <w:trPr>
          <w:trHeight w:val="11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Ливенская АЗС -</w:t>
              <w:br/>
              <w:t>909 квартал»</w:t>
              <w:br/>
              <w:t>ч/з ул. Розы</w:t>
              <w:br/>
              <w:t>Люксембу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,3,4,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мерческий</w:t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ул. Алроса 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Госуниверситет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НПК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/з ул. 1-я Посадск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,3,7,8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4"/>
              <w:jc w:val="center"/>
              <w:rPr/>
            </w:pPr>
            <w:r>
              <w:rPr/>
              <w:t>Социально</w:t>
              <w:br/>
              <w:t>значимый</w:t>
            </w:r>
          </w:p>
        </w:tc>
      </w:tr>
      <w:tr>
        <w:trPr>
          <w:trHeight w:val="8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Карачевское шоссе -</w:t>
            </w:r>
          </w:p>
          <w:p>
            <w:pPr>
              <w:pStyle w:val="Normal"/>
              <w:shd w:fill="FFFFFF" w:val="clear"/>
              <w:ind w:firstLine="427"/>
              <w:jc w:val="center"/>
              <w:rPr/>
            </w:pPr>
            <w:r>
              <w:rPr/>
              <w:t>ул. Гайдара»</w:t>
              <w:br/>
              <w:t>ч/з пл. Карла Марк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,5,6,7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4"/>
              <w:jc w:val="center"/>
              <w:rPr/>
            </w:pPr>
            <w:r>
              <w:rPr/>
              <w:t>Социально</w:t>
              <w:br/>
              <w:t>значимый</w:t>
            </w:r>
          </w:p>
        </w:tc>
      </w:tr>
      <w:tr>
        <w:trPr>
          <w:trHeight w:val="11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ул. Алроса - ул.</w:t>
              <w:br/>
              <w:t>Силикатная»</w:t>
              <w:br/>
              <w:t>ч/з ул. Розы</w:t>
              <w:br/>
              <w:t>Люксембу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6,7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4"/>
              <w:jc w:val="center"/>
              <w:rPr/>
            </w:pPr>
            <w:r>
              <w:rPr/>
              <w:t>Социально</w:t>
              <w:br/>
              <w:t>значимый</w:t>
            </w:r>
          </w:p>
        </w:tc>
      </w:tr>
      <w:tr>
        <w:trPr>
          <w:trHeight w:val="11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Автовокзал - у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ветаев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/з ул. Васильевска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Колхоз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,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/>
              <w:t>Социально</w:t>
              <w:br/>
              <w:t>значимый</w:t>
            </w:r>
          </w:p>
        </w:tc>
      </w:tr>
      <w:tr>
        <w:trPr>
          <w:trHeight w:val="13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ул. Цветаева 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наторий «Лесной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/з ул. Пионерска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Герце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еталлур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5,6,7,8,9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4"/>
              <w:jc w:val="center"/>
              <w:rPr/>
            </w:pPr>
            <w:r>
              <w:rPr/>
              <w:t>Социально</w:t>
              <w:br/>
              <w:t>значимый</w:t>
            </w:r>
          </w:p>
        </w:tc>
      </w:tr>
      <w:tr>
        <w:trPr>
          <w:trHeight w:val="16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Госуниверситет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НПК»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газин «Звездный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/з ул. Герцена, у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аллурго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/>
            </w:pPr>
            <w:r>
              <w:rPr/>
              <w:t>Социально</w:t>
              <w:br/>
              <w:t>значимый</w:t>
            </w:r>
          </w:p>
        </w:tc>
      </w:tr>
      <w:tr>
        <w:trPr>
          <w:trHeight w:val="14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Микрорайон</w:t>
              <w:br/>
              <w:t>Ботаника -</w:t>
            </w:r>
          </w:p>
          <w:p>
            <w:pPr>
              <w:pStyle w:val="Normal"/>
              <w:shd w:fill="FFFFFF" w:val="clear"/>
              <w:ind w:firstLine="264"/>
              <w:jc w:val="center"/>
              <w:rPr/>
            </w:pPr>
            <w:r>
              <w:rPr/>
              <w:t>ул. Горького»</w:t>
              <w:br/>
              <w:t>ч/з ул. Герцена, ул.</w:t>
              <w:br/>
              <w:t>Розы Люксембу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34"/>
              <w:jc w:val="center"/>
              <w:rPr/>
            </w:pPr>
            <w:r>
              <w:rPr/>
              <w:t>Социально</w:t>
              <w:br/>
              <w:t>значимый</w:t>
            </w:r>
          </w:p>
        </w:tc>
      </w:tr>
      <w:tr>
        <w:trPr>
          <w:trHeight w:val="1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Микрорайо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отаника 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газин «Звездный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/з ул. 3-я Курска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еталлурго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Бу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34"/>
              <w:jc w:val="center"/>
              <w:rPr/>
            </w:pPr>
            <w:r>
              <w:rPr/>
              <w:t>Социально</w:t>
              <w:br/>
              <w:t>значимы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40:00Z</dcterms:created>
  <dc:creator>Мартынова</dc:creator>
  <dc:description/>
  <cp:keywords/>
  <dc:language>en-US</dc:language>
  <cp:lastModifiedBy>Юля</cp:lastModifiedBy>
  <dcterms:modified xsi:type="dcterms:W3CDTF">2013-02-01T11:40:00Z</dcterms:modified>
  <cp:revision>2</cp:revision>
  <dc:subject/>
  <dc:title/>
</cp:coreProperties>
</file>