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40"/>
        <w:rPr>
          <w:szCs w:val="24"/>
          <w:lang w:val="ru-RU"/>
        </w:rPr>
      </w:pPr>
      <w:r>
        <w:rPr>
          <w:szCs w:val="24"/>
          <w:lang w:val="ru-RU"/>
        </w:rPr>
        <w:t>Информационное сообщение об итогах аукциона 17 мая 2017 года</w:t>
      </w:r>
    </w:p>
    <w:p>
      <w:pPr>
        <w:pStyle w:val="TextBodyIndent"/>
        <w:ind w:left="0" w:right="0" w:firstLine="840"/>
        <w:rPr/>
      </w:pPr>
      <w:r>
        <w:rPr/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17 мая 2017 года в 11 часов по адресу: г. Орёл, ул. Пролетарская Гора, д. 1, 3-й этаж (малый зал)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19,0 кв. м, этаж 1, расположенного по адресу: Орловская область, г. Орёл, ул. Космонавтов, д. 3, лит. А, пом. 28 (лот № 4). На участие в торгах подано 2 заявки, участниками признаны Пушкарев Иван Михайлович, Нестерук Евгения Ивановна. Предпоследнее предложение о цене объекта сделала Нестерук Евгения Ивановна. Победителем продажи признан Пушкарев Иван Михайлович, цена продажи – 295 000,00 (Двести девяносто пять тысяч) руб.;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136,5 кв. м. (в т.ч. 114,0 кв.м. – 1 этаж, 22,5 кв.м. – антресоль), расположенного по адресу: Орловская область, г. Орёл, ул. 3-я Курская, д. 15, пом. 14 (лот № 5). На участие в торгах подано 2 заявки, участниками признаны Прудникова Елена Николаевна, Удалов Павел Николаевич. Предпоследнее предложение о цене объекта сделал Удалов Павел Николаевич. Победителем продажи признана Прудникова Елена Николаевна, цена продажи – 1 375 000,00 (Один миллион триста семьдесят пять тысяч) руб.;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44,1 кв. м, этаж цокольный, расположенного по адресу: Орловская область, г. Орёл, Московское шоссе, д. 171, пом. 231е (лот № 10). На участие в торгах подано 2 заявки, участниками признаны Киселев Павел Николаевич, Русанов Руслан Васильевич. Предпоследнее предложение о цене объекта сделал Русанов Руслан Васильевич. Победителем продажи признан Киселев Павел Николаевич, цена продажи – 363 000,00 (Триста шестьдесят три тысячи) руб.;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10,4 кв. м, этаж цокольный, расположенного по адресу: Орловская область, г. Орёл, ул. Октябрьская, д. 211, пом. 4 (лот № 11). На участие в торгах подано 2 заявки, участниками признаны Широков Алексей Викторович, Абашина Полина Викторовна. Предпоследнее предложение о цене объекта сделал Широков Алексей Викторович. Победителем продажи признан Широков Алексей Викторович, цена продажи – 235 000,00 (Двести тридцать пять тысяч) руб.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Аукцион по продаже: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101 кв. м, этаж цокольный, расположенного по адресу: Орловская область, г. Орёл, ул. Дмитрия Блынского, д. 12, лит. А, пом. 237 (лот 1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278,4 кв. м, этаж 1, расположенного по адресу: Орловская область, г. Орёл, пер. Карачевский, д. 23, лит. А, пом. 57 (лот 2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производственного корпуса общей площадью 3438,60 кв. м, лит. Г, с земельным участком под кадастровым номером 57:25:0040215:59 общей площадью 6006 кв. м, категория земель: земли населенных пунктов, разрешенное использование: эксплуатация и обслуживание производственной базы, расположенных по адресу: Орловская область, г. Орёл, пер. Керамический, д. 7 (лот 3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7,5 кв. м, этаж 2, расположенного по адресу: Орловская область, г. Орёл, ул. 3-я Курская, д. 15, пом. 21 (лот 6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№ 1 общей площадью 72,6 кв. м, этаж 1, расположенного по адресу: Орловская область, г. Орёл, ул. Металлургов, д. 19а, пом. 1 (лот 7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61,5 кв. м, этаж цокольный, расположенного по адресу: Орловская область, г. Орёл, Московское шоссе, д.171, лит. А, пом. 223 (лот 8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32,9 кв. м, этаж цокольный, расположенного по адресу: Орловская область, г. Орёл, Московское шоссе, д. 171, пом. 231д (лот 9),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7:00Z</dcterms:created>
  <dc:creator>ip102</dc:creator>
  <dc:description/>
  <dc:language>en-US</dc:language>
  <cp:lastModifiedBy>ip102</cp:lastModifiedBy>
  <dcterms:modified xsi:type="dcterms:W3CDTF">2017-05-18T08:38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17 мая 2017 года в 11 часов по адресу: г</dc:title>
</cp:coreProperties>
</file>