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0"/>
          <w:szCs w:val="20"/>
        </w:rPr>
      </w:pPr>
      <w:r>
        <w:rPr>
          <w:b/>
          <w:color w:val="0000FF"/>
          <w:spacing w:val="30"/>
          <w:sz w:val="20"/>
          <w:szCs w:val="20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30 мая 2024</w:t>
        <w:tab/>
        <w:tab/>
        <w:t xml:space="preserve">                                           №241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б утверждении схемы организации дорожного дви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 улице Пролетарская Гора в районе дома № 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szCs w:val="28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szCs w:val="28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улице Пролетарская Гора в районе дома № 1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Cs w:val="28"/>
        </w:rPr>
        <w:t>Мэр города Орла                                                                                       Ю. 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 дорожного движ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улице Пролетарская Гора в районе дома №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 мая 2024 №2417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51950" cy="310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type w:val="nextPage"/>
      <w:pgSz w:orient="landscape" w:w="16838" w:h="11906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3:00Z</dcterms:created>
  <dc:creator>Соломкин</dc:creator>
  <dc:description/>
  <cp:keywords/>
  <dc:language>en-US</dc:language>
  <cp:lastModifiedBy>Глаголева Наталия Николаевна</cp:lastModifiedBy>
  <cp:lastPrinted>2024-04-18T10:23:00Z</cp:lastPrinted>
  <dcterms:modified xsi:type="dcterms:W3CDTF">2024-06-06T07:03:00Z</dcterms:modified>
  <cp:revision>5</cp:revision>
  <dc:subject/>
  <dc:title> </dc:title>
</cp:coreProperties>
</file>