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мая 2024</w:t>
        <w:tab/>
        <w:tab/>
        <w:t xml:space="preserve">                                       №21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 на территории торгового центра «Европа» по ул. Металлургов, д. 17, к.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20.06.2023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на территории торгового центра «Европа» по ул. Металлургов, д. 17, к. 1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</w:t>
      </w:r>
      <w:r>
        <w:rPr>
          <w:color w:val="FFFFFF"/>
          <w:szCs w:val="28"/>
        </w:rPr>
        <w:t>т</w:t>
      </w:r>
      <w:r>
        <w:rPr>
          <w:szCs w:val="28"/>
        </w:rPr>
        <w:t>Е.</w:t>
      </w:r>
      <w:r>
        <w:rPr>
          <w:color w:val="FFFFFF"/>
          <w:szCs w:val="28"/>
        </w:rPr>
        <w:t>т</w:t>
      </w:r>
      <w:r>
        <w:rPr>
          <w:szCs w:val="28"/>
        </w:rPr>
        <w:t>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283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4248" w:firstLine="283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02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7371"/>
        <w:gridCol w:w="5103"/>
      </w:tblGrid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41441772"/>
            <w:bookmarkStart w:id="1" w:name="_Hlk141441772"/>
            <w:bookmarkEnd w:id="1"/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хема организации дорожного движения на территории торгового центра «Европа» по ул. Металлургов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. № 17, к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мая 2024 №217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2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21730" cy="450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730" cy="450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меститель начальника управления строительства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.А. Кононов</w:t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2:00Z</dcterms:created>
  <dc:creator>Соломкин</dc:creator>
  <dc:description/>
  <cp:keywords/>
  <dc:language>en-US</dc:language>
  <cp:lastModifiedBy>Глаголева Наталия Николаевна</cp:lastModifiedBy>
  <cp:lastPrinted>2023-07-28T13:31:00Z</cp:lastPrinted>
  <dcterms:modified xsi:type="dcterms:W3CDTF">2024-05-30T07:38:00Z</dcterms:modified>
  <cp:revision>3</cp:revision>
  <dc:subject/>
  <dc:title> </dc:title>
</cp:coreProperties>
</file>