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20 июля 2021</w:t>
        <w:tab/>
        <w:t xml:space="preserve">      </w:t>
        <w:tab/>
        <w:t xml:space="preserve">                 № 5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10:0030801:15569 по ул. Емлютина, 3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0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</w:t>
      </w:r>
      <w:r>
        <w:rPr>
          <w:color w:val="000000"/>
          <w:sz w:val="28"/>
          <w:szCs w:val="28"/>
          <w:lang w:val="ru-RU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10:0030801:15569, площадью 3 441 кв. м, расположенном по адресу: </w:t>
        <w:br/>
        <w:t>г. Орел, ул. Емлютина, 3, в части:</w:t>
      </w:r>
    </w:p>
    <w:p>
      <w:pPr>
        <w:pStyle w:val="Standard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 xml:space="preserve">- минимальных отступов от границ земельного участка с северной стороны на расстоянии 5,6 м, с восточной стороны на расстоянии 1,4 м, </w:t>
        <w:br/>
        <w:t xml:space="preserve">с южной стороны на расстоянии 2,3 м, с западной стороны на расстоянии </w:t>
        <w:br/>
        <w:t>1,7 м;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аксимального процента застройки для нежилых объектов более 60 % (77,6 %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С.С. Сергеев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Мэра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7"/>
          <w:szCs w:val="28"/>
          <w:u w:val="single"/>
        </w:rPr>
      </w:pPr>
      <w:r>
        <w:rPr>
          <w:b/>
          <w:bCs/>
          <w:sz w:val="27"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07-20T12:45:00Z</cp:lastPrinted>
  <dcterms:modified xsi:type="dcterms:W3CDTF">2021-07-23T13:30:00Z</dcterms:modified>
  <cp:revision>125</cp:revision>
  <dc:subject/>
  <dc:title/>
</cp:coreProperties>
</file>